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ind w:left="-426" w:right="-19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а рада</w:t>
        <w:tab/>
        <w:tab/>
        <w:tab/>
        <w:tab/>
        <w:tab/>
        <w:t xml:space="preserve">            Рішення сесії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 28 грудня 2023 року №8</w:t>
        <w:tab/>
        <w:tab/>
        <w:tab/>
        <w:t>Степанківської сіль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3.02.202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9-04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I</w:t>
      </w:r>
    </w:p>
    <w:p>
      <w:pPr>
        <w:pStyle w:val="Normal"/>
        <w:ind w:right="-104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Сільський голова </w:t>
        <w:tab/>
        <w:tab/>
        <w:t>Ігор ЧЕКАЛ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СТРАТЕГІЯ РОЗВИТКУ</w:t>
      </w:r>
    </w:p>
    <w:p>
      <w:pPr>
        <w:pStyle w:val="Normal"/>
        <w:tabs>
          <w:tab w:val="clear" w:pos="720"/>
          <w:tab w:val="left" w:pos="3040" w:leader="none"/>
        </w:tabs>
        <w:ind w:left="-284" w:right="-336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тепанківського ліцею – опорного закладу загальної середньої освіти</w:t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тепанківської сільської ради </w:t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а 2024-2026 рок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0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МІС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8648"/>
        <w:gridCol w:w="7"/>
        <w:gridCol w:w="478"/>
      </w:tblGrid>
      <w:tr>
        <w:trPr>
          <w:trHeight w:val="322" w:hRule="atLeast"/>
        </w:trPr>
        <w:tc>
          <w:tcPr>
            <w:tcW w:w="92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ОЗДІЛ 1. Призначення Стратегії розвитку опорного закладу загальної середньої освіти ……….…………………………………………………………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2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ОЗДІЛ 2. Стратегічні  напрямки діяльності опорного закладу загальної середньої освіти та основні кроки для їх реалізації……………………………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.1.</w:t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прямок «Освітнє середовище» ……………………………….………..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. Створення безпечних і комфортних умов для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ind w:left="309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дійснення освітнього процесу …………………………………………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. Формування розвивального та мотивуючого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ind w:left="309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о навчання освітнього простору ………………….……………………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3. Розвиток інноваційного середовища та інформаційного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ind w:left="309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стору опорного закладу загальної середньої освіти в умовах реалізації концепції Нової української школи…………………………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. Забезпечення функціонування освітнього середовища,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ільного від будь-яких форм насильства ………………………………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.2.</w:t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ind w:left="168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прямок «Система оцінювання здобувачів освіти» ….……………….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5. Спрямування системи оцінювання на підвищення рівня навчальних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осягнень учнів ………………………..…………………………………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6.  Розвиток  обдарованої  особистості  в  системі  освіти  ……………....       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588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.3.</w:t>
            </w:r>
          </w:p>
        </w:tc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прямок «Професійна діяльність педагогічних працівників» …………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. Створення можливостей для професійного розвитку педагогічних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ind w:left="288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цівників опорного закладу загальної середньої освіти…………….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.4.</w:t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прямок «Управлінські процеси в опорному закладі загальної        середньої освіти……………………………………………………………..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8. Забезпечення відкритої взаємодії між усіма учасниками освітнього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ind w:left="288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цесу та прийняття управлінських рішень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ind w:left="288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ab/>
              <w:t>основі</w:t>
              <w:tab/>
              <w:t>конструктивної</w:t>
              <w:tab/>
              <w:t>співпраці…………………………....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92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РОЗДІЛ  3.  Очікувані  результати  реалізації  Стратегії  розвитку  …………  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923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ОЗДІЛ 4. Перспективні плани діяльності по реалізації Стратегії розвитку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4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4.1. Перспективний план проведення заходів щодо внутрішньої 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ind w:left="4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истеми забезпечення якості освіти закладу…………………………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.2. Перспективний план вивчення стану викладання предметів ………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.3. Перспективний план атестації педагогічних працівників ………….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23</w:t>
            </w:r>
          </w:p>
        </w:tc>
      </w:tr>
      <w:tr>
        <w:trPr>
          <w:trHeight w:val="32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  <w:tc>
          <w:tcPr>
            <w:tcW w:w="86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.4. Система моніторингу результатів навчальної діяльності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tLeast" w:line="0"/>
              <w:ind w:left="429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добувачів освіти ………………………………………………………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.5. Перспективний план вивчення основних напрямків виховної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tLeast" w:line="0"/>
              <w:ind w:left="429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оботи в опорному закладі загальної середньої освіти………………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5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724" w:gutter="0" w:header="340" w:top="6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ЗДІЛ 1</w:t>
      </w:r>
    </w:p>
    <w:p>
      <w:pPr>
        <w:pStyle w:val="Normal"/>
        <w:spacing w:lineRule="atLeast" w:line="0"/>
        <w:ind w:right="-25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Призначення Стратегії розвитку опорного закладу загальної середньої освіти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Степанківський ліцей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опорний заклад загальної середньої освіти Степанківської сільської ради Черкаського району Черкаської області забезпечує здобуття початкової, базової, повної загальної середньої освіти для осіб, що проживають на території Степанківської сільської рад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highlight w:val="white"/>
          <w:lang w:val="uk-UA"/>
        </w:rPr>
        <w:t xml:space="preserve">Завданням закладу є створення умов, які забезпечують </w:t>
      </w:r>
      <w:r>
        <w:rPr>
          <w:rFonts w:eastAsia="Times New Roman" w:cs="Times New Roman" w:ascii="Times New Roman" w:hAnsi="Times New Roman"/>
          <w:sz w:val="28"/>
          <w:lang w:val="uk-UA"/>
        </w:rPr>
        <w:t>досягнення здобувачами освіти відповідного рівня освіти. Це не тільки оволодіння відповідними компетентностями, а й формування стійких особистісних якостей</w:t>
      </w:r>
      <w:r>
        <w:rPr>
          <w:rFonts w:eastAsia="Times New Roman" w:cs="Times New Roman" w:ascii="Times New Roman" w:hAnsi="Times New Roman"/>
          <w:sz w:val="28"/>
          <w:highlight w:val="white"/>
          <w:lang w:val="uk-UA"/>
        </w:rPr>
        <w:t xml:space="preserve"> здобувачів освіти, необхідних для життя.</w:t>
      </w:r>
      <w:r>
        <w:rPr>
          <w:rFonts w:eastAsia="Times New Roman" w:cs="Times New Roman" w:ascii="Times New Roman" w:hAnsi="Times New Roman"/>
          <w:sz w:val="28"/>
          <w:lang w:val="uk-UA"/>
        </w:rPr>
        <w:t>Стратегічні напрямки розвитку опорного закладу загальної середньої освіт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37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створення освітнього середовища, що дозволить забезпечити розвиток та виховання здобувача освіти, здатного впливати на свою особистісну освітню траєкторію.</w:t>
      </w:r>
    </w:p>
    <w:p>
      <w:pPr>
        <w:pStyle w:val="Normal"/>
        <w:tabs>
          <w:tab w:val="clear" w:pos="720"/>
          <w:tab w:val="left" w:pos="851" w:leader="none"/>
        </w:tabs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tLeast" w:line="0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перетворення  закладу на сучасний заклад освіти, який задовольняє пізнавальні потреби дитини, створює умови для повноцінного інтелектуального, творчого, фізичного розвитку дитини, примноження культури й духовності в усій різноманітності національних та світових зразків, тобто – ліцей для життєтворчості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tLeast" w:line="0"/>
        <w:ind w:left="0" w:right="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еалізація Державних стандартів у галузі освіти, створення умов для підвищення рівня розвитку кожної дитини, її самореалізації, здійснення ефективної підготовки випускників до майбутнього життя, розвитку компетентностей.</w:t>
      </w:r>
    </w:p>
    <w:p>
      <w:pPr>
        <w:pStyle w:val="Normal"/>
        <w:tabs>
          <w:tab w:val="clear" w:pos="720"/>
          <w:tab w:val="left" w:pos="851" w:leader="none"/>
        </w:tabs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37"/>
        <w:ind w:left="0" w:right="20" w:firstLine="709"/>
        <w:jc w:val="both"/>
        <w:rPr>
          <w:rFonts w:ascii="Times New Roman" w:hAnsi="Times New Roman" w:eastAsia="Times New Roman" w:cs="Times New Roman"/>
          <w:sz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визначення перспективи розвитку закладу освіти як закладу, що надає якісну сучасну освіту шляхом вільного творчого навчання відповідно до індивідуальних і суспільних потреб, </w:t>
      </w:r>
      <w:r>
        <w:rPr>
          <w:rFonts w:eastAsia="Times New Roman" w:cs="Times New Roman" w:ascii="Times New Roman" w:hAnsi="Times New Roman"/>
          <w:sz w:val="28"/>
          <w:highlight w:val="white"/>
          <w:lang w:val="uk-UA"/>
        </w:rPr>
        <w:t>обумовлених розвитком української держав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37"/>
        <w:ind w:left="0" w:right="20" w:firstLine="709"/>
        <w:jc w:val="both"/>
        <w:rPr/>
      </w:pPr>
      <w:r>
        <w:rPr>
          <w:rFonts w:eastAsia="Wingdings" w:cs="Times New Roman" w:ascii="Times New Roman" w:hAnsi="Times New Roman"/>
          <w:sz w:val="28"/>
          <w:lang w:val="uk-UA"/>
        </w:rPr>
        <w:t>упровадження вивчення української мови, літератури та історії України на профільному рівні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37"/>
        <w:ind w:left="0" w:right="20" w:firstLine="709"/>
        <w:jc w:val="both"/>
        <w:rPr>
          <w:rFonts w:ascii="Times New Roman" w:hAnsi="Times New Roman" w:eastAsia="Times New Roman" w:cs="Times New Roman"/>
          <w:sz w:val="28"/>
          <w:highlight w:val="white"/>
          <w:lang w:val="uk-UA"/>
        </w:rPr>
      </w:pPr>
      <w:r>
        <w:rPr>
          <w:rFonts w:eastAsia="Wingdings" w:cs="Times New Roman" w:ascii="Times New Roman" w:hAnsi="Times New Roman"/>
          <w:sz w:val="28"/>
          <w:lang w:val="uk-UA"/>
        </w:rPr>
        <w:t>створення профільної школи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highlight w:val="white"/>
          <w:lang w:val="uk-UA"/>
        </w:rPr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Візія - освітній простір для успішних і щасливих дітей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37"/>
        <w:ind w:left="120" w:right="20" w:firstLine="425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Наш ліцей – це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37"/>
        <w:ind w:left="0" w:right="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дитиноцентричний простір, де кожна дитина розвивається і навчається для життя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37"/>
        <w:ind w:left="0" w:right="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сучасний безпечний інноваційний простір, що об’єднує однодумців (учнів, батьків, учителів) та надихає вдосконалювати себе і світ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37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місце, де зростають майбутні лідери, архітектори  нових позитивних змін;</w:t>
      </w:r>
    </w:p>
    <w:p>
      <w:pPr>
        <w:pStyle w:val="Normal"/>
        <w:tabs>
          <w:tab w:val="clear" w:pos="720"/>
          <w:tab w:val="left" w:pos="851" w:leader="none"/>
        </w:tabs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37"/>
        <w:ind w:left="0" w:right="2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територія взаємоповаги, довіри та можливостей для постійного розвитку учасників освітнього процесу;</w:t>
      </w:r>
    </w:p>
    <w:p>
      <w:pPr>
        <w:pStyle w:val="Normal"/>
        <w:tabs>
          <w:tab w:val="clear" w:pos="720"/>
          <w:tab w:val="left" w:pos="851" w:leader="none"/>
        </w:tabs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37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ефективні педагоги, що володіють сучасними методиками навчання та втілюють прогресивні ідеї та освітні новації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85"/>
        <w:ind w:left="120" w:firstLine="425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Місія закладу - забезпечення сучасної конкурентної освіти та цілісного розвитку дитини у відповідності до індивідуальних та суспільних потреб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704" w:gutter="0" w:header="283" w:top="691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6804025</wp:posOffset>
            </wp:positionV>
            <wp:extent cx="611124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  <w:bookmarkStart w:id="4" w:name="page4"/>
      <w:bookmarkStart w:id="5" w:name="page4"/>
      <w:bookmarkEnd w:id="5"/>
    </w:p>
    <w:p>
      <w:pPr>
        <w:pStyle w:val="Normal"/>
        <w:spacing w:lineRule="auto" w:line="237"/>
        <w:ind w:left="12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Розробка Стратегії розвитку опорного закладу загальної середньої освіти на 2024-2026 роки (далі – Стратегія) зумовлена необхідністю якісного оновлення змісту освіти відповідно до законів України, потреб сучасного життя, запитів суспільства щодо надання якісних освітніх послуг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37"/>
        <w:ind w:left="120" w:firstLine="425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тратегія є комплексом методичних, матеріально-технічних та управлінських кроків із визначенням цілей і шляхів їх реалізації. Вона зумовлює модернізацію чинників, які впливають на якість освітнього процесу, змісту освіти, форм і методів навчання й виховання, внутрішнього та зовнішнього моніторингу якості знань здобувачів освіти та якості надання педагогами освітніх послуг, прийняття управлінських рішень. У ній максимально враховані потреби учасників освітнього процесу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Мета і завдання Стратегії: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1. Формування сучасного безпечного освітнього середовища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2. Створення чіткої інноваційної системи освіти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3. Підвищення якості освіти, розширення сфери додаткових послуг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4. Продовження роботи щодо створення умов для формування індивідуальних освітніх траєкторій здобувачів освіти в умовах початкової, базової, повної загальної середньої освіти та в системі роботи з обдарованими учня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uto" w:line="237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5. Створення умов для надання освітніх послуг особам з особливими освітніми потребами: індивідуальне, інклюзивне навчання (за потреби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  <w:tab w:val="left" w:pos="851" w:leader="none"/>
        </w:tabs>
        <w:spacing w:lineRule="auto" w:line="237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6. Сприяння всебічному розвитку дитини, як особистості, її інтелектуальних, творчих і фізичних здібностей; формування цінностей, необхідних для успішної самореалізації компетентносте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2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7. Виховання відповідальних громадян, які здатні до свідомого суспільного вибору та спрямування своєї діяльності на користь іншим людям і суспільств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uto" w:line="237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8. Забезпечення оновленого змісту освіти (гуманізація, диференціація, інтеграція, науковість) через широке застосування новітніх інформаційних технологі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9. Здійснення проєктної та дослідницької діяльності, засвоєння науково-технічних знань, розвиток навичок критичного мислення через впровадження системи STEM-навчанн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uto" w:line="237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10. Розвиток педагогіки партнерства, направленої на створення ситуації успіху та позитивний результа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uto" w:line="237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11. Створення належних умов для соціально-психологічної підтримки учасників освітнього процес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uto" w:line="237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12. Забезпечення ефективної, постійно діючої системи безперервної освіти педагогів, зростання їх творчої активності, підвищення відповідальності за результати освітнього процес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1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13. Розвиток тісної взаємодії з батьками здобувачів освіти, громадськістю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14. Підвищення престижу закладу освіти в соціумі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5499100</wp:posOffset>
            </wp:positionV>
            <wp:extent cx="6111240" cy="552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7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Стратегія розрахована на 3 роки та включає в себе чотири основні напрямки діяльності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7"/>
        <w:ind w:left="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світнє середовищ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7"/>
        <w:ind w:left="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система оцінювання здобувачів освіт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7"/>
        <w:ind w:left="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фесійна діяльність педагогічних працівникі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7"/>
        <w:ind w:left="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управлінські процеси в закладі осві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Кроки, з яких складається Стратегія, допоможуть вирішити поставлені перед колективом закладу завдання.</w:t>
      </w:r>
      <w:bookmarkStart w:id="6" w:name="page5"/>
      <w:bookmarkEnd w:id="6"/>
    </w:p>
    <w:p>
      <w:pPr>
        <w:pStyle w:val="Normal"/>
        <w:spacing w:lineRule="auto" w:line="247"/>
        <w:ind w:left="120" w:firstLine="425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РОЗДІЛ 2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Стратегічні напрямки діяльності опорного закладу загальної середньої освіти та основні кроки для їх реалізації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2.1. Напрямок «Освітнє середовище»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85"/>
        <w:ind w:left="2100" w:hanging="1132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Крок 1. Створення безпечних і комфортних умов для здійснення освітнього процесу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ета: забезпечення для всіх учасників освітнього процесу необхідних умов, які відповідають сучасним інженерно-технологічним, пожежним, санітарно-гігієнічним, естетичним тощо вимогам.</w:t>
      </w:r>
    </w:p>
    <w:p>
      <w:pPr>
        <w:pStyle w:val="Normal"/>
        <w:tabs>
          <w:tab w:val="clear" w:pos="720"/>
          <w:tab w:val="left" w:pos="993" w:leader="none"/>
        </w:tabs>
        <w:spacing w:lineRule="exact" w:line="1"/>
        <w:ind w:firstLine="709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709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  <w:tab w:val="left" w:pos="851" w:leader="none"/>
        </w:tabs>
        <w:spacing w:lineRule="auto" w:line="23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покращувати умови експлуатації та утримання будівлі закладу освіти та прилеглої території;</w:t>
      </w:r>
    </w:p>
    <w:p>
      <w:pPr>
        <w:pStyle w:val="Normal"/>
        <w:tabs>
          <w:tab w:val="clear" w:pos="720"/>
          <w:tab w:val="left" w:pos="851" w:leader="none"/>
        </w:tabs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  <w:tab w:val="left" w:pos="851" w:leader="none"/>
        </w:tabs>
        <w:spacing w:lineRule="atLeast" w:line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виконувати капітальні та поточні ремонти за технологіями, що забезпечать тривалий гарантійний термін експлуатації;</w:t>
      </w:r>
    </w:p>
    <w:p>
      <w:pPr>
        <w:pStyle w:val="Normal"/>
        <w:tabs>
          <w:tab w:val="clear" w:pos="720"/>
          <w:tab w:val="left" w:pos="851" w:leader="none"/>
        </w:tabs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  <w:tab w:val="left" w:pos="851" w:leader="none"/>
        </w:tabs>
        <w:spacing w:lineRule="auto" w:line="23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забезпечувати опорний заклад загальної середньої освіти сучасним обладнанням, створити комфортні та безпечні умови для здобуття освіти та життєдіяльності, що відповідають сучасним вимогам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Шляхи реалізації: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699"/>
        <w:gridCol w:w="1875"/>
        <w:gridCol w:w="2581"/>
      </w:tblGrid>
      <w:tr>
        <w:trPr>
          <w:trHeight w:val="67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5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міст заходів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Термін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реалізації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ідповідальні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Будівництво споруд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цивільного захисту (укриття)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202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ідновлення каналізаційної системи,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монт пошкоджених поверхонь всередині приміщення закладу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202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,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</w:t>
            </w:r>
          </w:p>
        </w:tc>
      </w:tr>
      <w:tr>
        <w:trPr>
          <w:trHeight w:val="28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монт (часткова заміна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одопровідних мереж (підвальні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иміщення), комунікацій систе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теплопостачання 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,</w:t>
            </w:r>
          </w:p>
        </w:tc>
      </w:tr>
      <w:tr>
        <w:trPr>
          <w:trHeight w:val="32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</w:t>
            </w:r>
          </w:p>
        </w:tc>
      </w:tr>
      <w:tr>
        <w:trPr>
          <w:trHeight w:val="32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4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точний ремонт навчальних кабінетів, спортивної зали, коридорів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2024 - 2026</w:t>
            </w:r>
          </w:p>
        </w:tc>
        <w:tc>
          <w:tcPr>
            <w:tcW w:w="25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,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,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відувачі кабінетами,  класні керівники</w:t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4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точний ремонт спортивн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Майданчик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,</w:t>
            </w:r>
          </w:p>
          <w:p>
            <w:pPr>
              <w:pStyle w:val="Normal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правління освіти</w:t>
            </w:r>
          </w:p>
        </w:tc>
      </w:tr>
      <w:tr>
        <w:trPr>
          <w:trHeight w:val="354" w:hRule="atLeast"/>
        </w:trPr>
        <w:tc>
          <w:tcPr>
            <w:tcW w:w="6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апітальний ремонт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нащення спортивної зал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(оновлення спортінвентарю)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,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</w:t>
            </w:r>
          </w:p>
        </w:tc>
      </w:tr>
      <w:tr>
        <w:trPr>
          <w:trHeight w:val="31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.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монт сходових клітин 1-2 поверхі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  <w:tbl>
            <w:tblPr>
              <w:tblW w:w="25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0"/>
            </w:tblGrid>
            <w:tr>
              <w:trPr>
                <w:trHeight w:val="280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pacing w:lineRule="exact" w:line="281"/>
                    <w:ind w:left="8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uk-UA"/>
                    </w:rPr>
                    <w:t>Засновник,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8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uk-UA"/>
                    </w:rPr>
                    <w:t>керівник закладу</w:t>
                  </w:r>
                </w:p>
              </w:tc>
            </w:tr>
          </w:tbl>
          <w:p>
            <w:pPr>
              <w:pStyle w:val="Normal"/>
              <w:spacing w:lineRule="exact" w:line="31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ворення та обладнання ресурсної кімнат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25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0"/>
            </w:tblGrid>
            <w:tr>
              <w:trPr>
                <w:trHeight w:val="280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pacing w:lineRule="exact" w:line="281"/>
                    <w:ind w:left="8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uk-UA"/>
                    </w:rPr>
                    <w:t>Засновник,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8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uk-UA"/>
                    </w:rPr>
                    <w:t>керівник закладу</w:t>
                  </w:r>
                </w:p>
              </w:tc>
            </w:tr>
          </w:tbl>
          <w:p>
            <w:pPr>
              <w:pStyle w:val="Normal"/>
              <w:spacing w:lineRule="exact" w:line="31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точний ремонт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туалетних кімна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9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,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</w:t>
            </w:r>
          </w:p>
        </w:tc>
      </w:tr>
      <w:tr>
        <w:trPr>
          <w:trHeight w:val="861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монт бібліотеки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6-2026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,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</w:t>
            </w:r>
          </w:p>
        </w:tc>
      </w:tr>
      <w:tr>
        <w:trPr>
          <w:trHeight w:val="826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точний ремонт коридорів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9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,</w:t>
            </w:r>
          </w:p>
          <w:p>
            <w:pPr>
              <w:pStyle w:val="Normal"/>
              <w:spacing w:lineRule="exact" w:line="281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00" w:hRule="atLeast"/>
        </w:trPr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648"/>
        <w:gridCol w:w="1985"/>
        <w:gridCol w:w="2542"/>
      </w:tblGrid>
      <w:tr>
        <w:trPr>
          <w:trHeight w:val="40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точний ремонт вестиб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,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</w:t>
            </w:r>
          </w:p>
        </w:tc>
      </w:tr>
      <w:tr>
        <w:trPr>
          <w:trHeight w:val="46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точний ремонт їдаль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9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,</w:t>
            </w:r>
          </w:p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</w:t>
            </w:r>
          </w:p>
        </w:tc>
      </w:tr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дійснення протипожежних заході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(відповідно до приписів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ормативних вимо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,</w:t>
            </w:r>
          </w:p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</w:t>
            </w:r>
          </w:p>
        </w:tc>
      </w:tr>
      <w:tr>
        <w:trPr>
          <w:trHeight w:val="46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алізація мультипрофільн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харчування та забезпечення питн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жиму в заклад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правління освіти,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бслуговуюча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рганізація</w:t>
            </w:r>
          </w:p>
        </w:tc>
      </w:tr>
      <w:tr>
        <w:trPr>
          <w:trHeight w:val="46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рганізація щорічних медични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глядів працівників і здобувачі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right="19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, адміністрація</w:t>
            </w:r>
          </w:p>
        </w:tc>
      </w:tr>
      <w:tr>
        <w:trPr>
          <w:trHeight w:val="46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Благоустрій території ліце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9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,</w:t>
            </w:r>
          </w:p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</w:t>
            </w:r>
          </w:p>
        </w:tc>
      </w:tr>
      <w:tr>
        <w:trPr>
          <w:trHeight w:val="5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37"/>
        <w:ind w:left="0"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формування безпечного освітнього середовища та створення комфортних умов для здійснення освітнього процесу;</w:t>
      </w:r>
    </w:p>
    <w:p>
      <w:pPr>
        <w:pStyle w:val="Normal"/>
        <w:spacing w:lineRule="exact" w:line="1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724" w:gutter="0" w:header="113" w:top="691" w:footer="0" w:bottom="90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0"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новлення матеріально-технічної бази ліцею  відповідно до сучасних вимог.</w:t>
      </w:r>
    </w:p>
    <w:p>
      <w:pPr>
        <w:pStyle w:val="Normal"/>
        <w:spacing w:lineRule="exact" w:line="153"/>
        <w:jc w:val="right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  <w:bookmarkStart w:id="7" w:name="page6"/>
      <w:bookmarkStart w:id="8" w:name="page6"/>
      <w:bookmarkEnd w:id="8"/>
    </w:p>
    <w:p>
      <w:pPr>
        <w:pStyle w:val="Normal"/>
        <w:spacing w:lineRule="auto" w:line="285"/>
        <w:ind w:left="2100" w:hanging="1132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Крок 2. Формування розвивального та мотивуючого до навчання освітнього простору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Мета: забезпечення всіх учасників освітнього процесу необхідними умовами для реалізації Державних стандартів початкової, базової та повної загальної середньої освіти, освітніх програм ліцею.</w:t>
      </w:r>
    </w:p>
    <w:p>
      <w:pPr>
        <w:pStyle w:val="Normal"/>
        <w:tabs>
          <w:tab w:val="clear" w:pos="720"/>
          <w:tab w:val="left" w:pos="851" w:leader="none"/>
        </w:tabs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851" w:leader="none"/>
        </w:tabs>
        <w:spacing w:lineRule="auto" w:line="237"/>
        <w:ind w:left="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прияти розвитку особистості дитини, формуванню її інтелектуального, фізичного, творчого потенціалу;</w:t>
      </w:r>
    </w:p>
    <w:p>
      <w:pPr>
        <w:pStyle w:val="Normal"/>
        <w:tabs>
          <w:tab w:val="clear" w:pos="720"/>
          <w:tab w:val="left" w:pos="851" w:leader="none"/>
        </w:tabs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  <w:tab w:val="left" w:pos="851" w:leader="none"/>
        </w:tabs>
        <w:spacing w:lineRule="auto" w:line="278"/>
        <w:ind w:left="0" w:right="9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забезпечити організацію змістовного дозвілля та відпочинку в ліцеї. Шляхи реалізації: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tbl>
      <w:tblPr>
        <w:tblW w:w="9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29"/>
        <w:gridCol w:w="1847"/>
        <w:gridCol w:w="2543"/>
      </w:tblGrid>
      <w:tr>
        <w:trPr>
          <w:trHeight w:val="3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uk-UA"/>
              </w:rPr>
              <w:t>№</w:t>
            </w:r>
          </w:p>
        </w:tc>
        <w:tc>
          <w:tcPr>
            <w:tcW w:w="46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5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міст заходів</w:t>
            </w:r>
          </w:p>
        </w:tc>
        <w:tc>
          <w:tcPr>
            <w:tcW w:w="18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Терміни</w:t>
            </w:r>
          </w:p>
        </w:tc>
        <w:tc>
          <w:tcPr>
            <w:tcW w:w="25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ідповідальні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реалізації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4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провадження STEM-освіти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46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провадження    курсі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 вибором, факультативів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4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ворення і наповнення Класу безпеки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46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ворення і наповнення освітнь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стору «Цікава наука»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,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дагогічний       колектив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46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ворення на базі бібліоте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інформаційного центру ліцею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46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Продовження облаштування зон 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 коридорах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становлення тенісного стола для проведення дозвілл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, вчитель фізичної культури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идбання обладнання дл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вчальних кабінетів НУШ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,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46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новлення матеріально-технічної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бази навчальних кабінетів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,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46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озширення зони wi-fi в приміщенні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закладу освіти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різноманітнення напрямкі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гурткової робо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0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півпраця з позашкільни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портивними, музичними та інши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німи закладами та установ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9" w:name="page8"/>
      <w:bookmarkStart w:id="10" w:name="page8"/>
      <w:bookmarkEnd w:id="10"/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58"/>
        <w:gridCol w:w="1859"/>
        <w:gridCol w:w="2539"/>
        <w:gridCol w:w="104"/>
      </w:tblGrid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безпечення умов для здобутт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и за індивідуальною формою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вчання (педагогічний патронаж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імейна (домашня), екстернат)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46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довження формування інклюзивн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ередовища, створення умов дл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добуття освіти дітей з ООП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(за необхідності)</w:t>
            </w:r>
          </w:p>
        </w:tc>
        <w:tc>
          <w:tcPr>
            <w:tcW w:w="18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0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46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Забезпечення роботи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ічної служби закладу</w:t>
            </w:r>
          </w:p>
        </w:tc>
        <w:tc>
          <w:tcPr>
            <w:tcW w:w="18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0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exact" w:line="175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37"/>
        <w:ind w:left="0" w:firstLine="709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формування багатомірного освітнього простору для дітей віком від 6 до 18 років, орієнтованого на індивідуальний розвиток особистості через розвиток компетентностей;</w:t>
      </w:r>
    </w:p>
    <w:p>
      <w:pPr>
        <w:pStyle w:val="Normal"/>
        <w:tabs>
          <w:tab w:val="clear" w:pos="720"/>
          <w:tab w:val="left" w:pos="851" w:leader="none"/>
        </w:tabs>
        <w:spacing w:lineRule="exact" w:line="2"/>
        <w:ind w:firstLine="709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9"/>
        <w:ind w:left="0" w:right="60" w:firstLine="709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еалізація особистісно зорієнтованого підходу до розвитку, виховання і навчання дітей через оновлення змісту освіти та впровадження провідних освітніх технологій на всіх ступенях навчання.</w:t>
      </w:r>
    </w:p>
    <w:p>
      <w:pPr>
        <w:pStyle w:val="Normal"/>
        <w:spacing w:lineRule="auto" w:line="264"/>
        <w:ind w:left="1820" w:right="840" w:hanging="993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Крок 3. Розвиток інноваційного середовища та інформаційного простору закладу в умовах реалізації концепції «Нова українська школа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7"/>
        <w:ind w:right="20" w:firstLine="709"/>
        <w:jc w:val="both"/>
        <w:rPr>
          <w:rFonts w:ascii="Times New Roman" w:hAnsi="Times New Roman" w:eastAsia="Times New Roman" w:cs="Times New Roman"/>
          <w:sz w:val="27"/>
          <w:lang w:val="uk-UA"/>
        </w:rPr>
      </w:pPr>
      <w:r>
        <w:rPr>
          <w:rFonts w:eastAsia="Times New Roman" w:cs="Times New Roman" w:ascii="Times New Roman" w:hAnsi="Times New Roman"/>
          <w:sz w:val="27"/>
          <w:lang w:val="uk-UA"/>
        </w:rPr>
        <w:t>Мета: організація сучасної освітньої діяльності, спрямованої на ефективну педагогічну роботу в умовах динамічного розвитку освіти; створення та розвиток інноваційного середовища, нового інформаційно-освітнього простор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7"/>
          <w:lang w:val="uk-UA"/>
        </w:rPr>
      </w:pPr>
      <w:r>
        <w:rPr>
          <w:rFonts w:eastAsia="Times New Roman" w:cs="Times New Roman" w:ascii="Times New Roman" w:hAnsi="Times New Roman"/>
          <w:sz w:val="27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вданн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20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-183515</wp:posOffset>
            </wp:positionV>
            <wp:extent cx="5840730" cy="204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  <w:tab w:val="left" w:pos="709" w:leader="none"/>
          <w:tab w:val="left" w:pos="851" w:leader="none"/>
        </w:tabs>
        <w:spacing w:lineRule="auto" w:line="237"/>
        <w:ind w:left="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узагальнення основних технологій і засобів, що забезпечують якісну організацію освітнього процесу та запровадження нових ефективних форм і методів в освіті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  <w:tab w:val="left" w:pos="709" w:leader="none"/>
          <w:tab w:val="left" w:pos="851" w:leader="none"/>
        </w:tabs>
        <w:spacing w:lineRule="auto" w:line="237"/>
        <w:ind w:left="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безпечення технологічної підтримки освітнього процесу та підвищення якості освіт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  <w:tab w:val="left" w:pos="709" w:leader="none"/>
          <w:tab w:val="left" w:pos="851" w:leader="none"/>
        </w:tabs>
        <w:spacing w:lineRule="atLeast" w:line="0"/>
        <w:ind w:left="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озвиток інформаційно-комунікаційних компетентностей здобувачів освіти та педагогічних працівник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  <w:tab w:val="left" w:pos="709" w:leader="none"/>
          <w:tab w:val="left" w:pos="851" w:leader="none"/>
        </w:tabs>
        <w:spacing w:lineRule="atLeast" w:line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автоматизація управлінської діяльност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  <w:tab w:val="left" w:pos="709" w:leader="none"/>
          <w:tab w:val="left" w:pos="851" w:leader="none"/>
        </w:tabs>
        <w:spacing w:lineRule="auto" w:line="23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налагодження співпраці між користувачами єдиного інформаційно-освітнього простору – учасниками освітнього процес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Шляхи реалізації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2228215</wp:posOffset>
            </wp:positionV>
            <wp:extent cx="6111240" cy="613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60"/>
        <w:gridCol w:w="1860"/>
        <w:gridCol w:w="2560"/>
      </w:tblGrid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uk-UA"/>
              </w:rPr>
              <w:t>№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5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міст заходів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Термін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ідповідальні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реалізації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єктування оновлен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нього простору опорного закладу загальної середньої осві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часни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нього процесу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724" w:gutter="0" w:header="170" w:top="69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Wingdings" w:hAnsi="Wingdings" w:eastAsia="Wingdings" w:cs="Wingdings"/>
          <w:sz w:val="19"/>
          <w:lang w:val="uk-UA"/>
        </w:rPr>
      </w:pPr>
      <w:r>
        <w:rPr>
          <w:rFonts w:eastAsia="Wingdings" w:cs="Wingdings" w:ascii="Wingdings" w:hAnsi="Wingdings"/>
          <w:sz w:val="19"/>
          <w:lang w:val="uk-UA"/>
        </w:rPr>
      </w:r>
      <w:bookmarkStart w:id="11" w:name="page7"/>
      <w:bookmarkStart w:id="12" w:name="page7"/>
      <w:bookmarkEnd w:id="12"/>
    </w:p>
    <w:tbl>
      <w:tblPr>
        <w:tblW w:w="99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629"/>
        <w:gridCol w:w="1869"/>
        <w:gridCol w:w="2786"/>
        <w:gridCol w:w="30"/>
      </w:tblGrid>
      <w:tr>
        <w:trPr>
          <w:trHeight w:val="28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ворення умов та сприятлив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ічного клімату дл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інноваційної діяльності педагогі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462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ведення моніторингу рівн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олодіння і використання педагогічним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цівниками ліцею ІКТ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 2026</w:t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4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Теоретична, науково-методична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ідтримка педагогів до інноваційної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іяльності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46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оєння і впровадження нови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х ідей шляхом залученн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в до інноваційної діяльності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7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 педагогічн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4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ординація та супровід окремих інноваційних проєктів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7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і праців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4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ворення умов для педагогічних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туп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цівників щодо вивчення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редових освітніх та інформаційно-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чител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мунікаційних технологій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інформа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46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ведення заходів щод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ширення ефективн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ого досвіду з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икористання ІКТ (педагогічних рад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руглих столів, майстер-класів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емінарів тощо)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7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тупни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а, педагогічні праців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46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рганізація та забезпеченн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функціонування внутрішньої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истеми підтримки та обмін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освідом у галузі ІКТ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7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тупни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а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і праців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4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изначення відповідального за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</w:t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едення офіційного веб-сайту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закладу 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4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новлення веб-сайту закладу та забезпечення його функціонування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7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чителі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інформатики, лаборант комп’ютерного кабінету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46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ворення та систематизаці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нутрішньої бази інформаційних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сурсів, робота з Інформаційною освітньою системою.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7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чителі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Інформатики, лаборант комп’ютерного кабіне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629"/>
        <w:gridCol w:w="1869"/>
        <w:gridCol w:w="2786"/>
        <w:gridCol w:w="30"/>
        <w:gridCol w:w="30"/>
      </w:tblGrid>
      <w:tr>
        <w:trPr>
          <w:trHeight w:val="27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озширення та оновленн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мп'ютерної мережі закладу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,</w:t>
            </w:r>
          </w:p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бладнання навчальних кабінеті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учасними технічними засоб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 закладу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благодійні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рганізації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46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безпечення функціонування хмарного середовища закладу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81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тупники директора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чителі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інформати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6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1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Інформатизація бібліотечної діяльності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Бібліотека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7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1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лучення учасників освітнього</w:t>
            </w:r>
          </w:p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цесу, зокрема батьків,</w:t>
            </w:r>
          </w:p>
          <w:p>
            <w:pPr>
              <w:pStyle w:val="Normal"/>
              <w:spacing w:lineRule="exact" w:line="280"/>
              <w:ind w:left="11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о взаємодії через</w:t>
            </w:r>
          </w:p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оби ІКТ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ласні керів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провадження в інформаційно-</w:t>
            </w:r>
          </w:p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ній простір ліцею</w:t>
            </w:r>
          </w:p>
          <w:p>
            <w:pPr>
              <w:pStyle w:val="Normal"/>
              <w:spacing w:lineRule="exact" w:line="278"/>
              <w:ind w:left="11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електронного документообігу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рганізація роботи з електронними</w:t>
            </w:r>
          </w:p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журналами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і</w:t>
            </w:r>
          </w:p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ців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Моніторинг якості інноваційної</w:t>
            </w:r>
          </w:p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іяльності в закладі освіти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0"/>
        <w:ind w:right="97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51" w:leader="none"/>
        </w:tabs>
        <w:spacing w:lineRule="atLeast" w:line="0"/>
        <w:ind w:left="0" w:right="97" w:firstLine="709"/>
        <w:jc w:val="both"/>
        <w:rPr>
          <w:rFonts w:ascii="Wingdings" w:hAnsi="Wingdings" w:eastAsia="Wingdings" w:cs="Wingdings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ідкритість ліцею до нововведень та їх широке застосування в освітньому процесі;</w:t>
      </w:r>
    </w:p>
    <w:p>
      <w:pPr>
        <w:pStyle w:val="Normal"/>
        <w:tabs>
          <w:tab w:val="clear" w:pos="720"/>
          <w:tab w:val="left" w:pos="851" w:leader="none"/>
        </w:tabs>
        <w:spacing w:lineRule="exact" w:line="1"/>
        <w:ind w:right="97" w:firstLine="709"/>
        <w:jc w:val="both"/>
        <w:rPr>
          <w:rFonts w:ascii="Wingdings" w:hAnsi="Wingdings" w:eastAsia="Wingdings" w:cs="Wingdings"/>
          <w:sz w:val="24"/>
          <w:lang w:val="uk-UA"/>
        </w:rPr>
      </w:pPr>
      <w:r>
        <w:rPr>
          <w:rFonts w:eastAsia="Wingdings" w:cs="Wingdings" w:ascii="Wingdings" w:hAnsi="Wingdings"/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51" w:leader="none"/>
        </w:tabs>
        <w:spacing w:lineRule="auto" w:line="237"/>
        <w:ind w:left="0" w:right="97" w:firstLine="709"/>
        <w:jc w:val="both"/>
        <w:rPr>
          <w:rFonts w:ascii="Wingdings" w:hAnsi="Wingdings" w:eastAsia="Wingdings" w:cs="Wingdings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ідвищення наукового рівня викладання навчальних дисциплін з використанням ефективних освітніх технологій;</w:t>
      </w:r>
    </w:p>
    <w:p>
      <w:pPr>
        <w:pStyle w:val="Normal"/>
        <w:tabs>
          <w:tab w:val="clear" w:pos="720"/>
          <w:tab w:val="left" w:pos="851" w:leader="none"/>
        </w:tabs>
        <w:spacing w:lineRule="exact" w:line="1"/>
        <w:ind w:right="97" w:firstLine="709"/>
        <w:jc w:val="both"/>
        <w:rPr>
          <w:rFonts w:ascii="Wingdings" w:hAnsi="Wingdings" w:eastAsia="Wingdings" w:cs="Wingdings"/>
          <w:sz w:val="24"/>
          <w:lang w:val="uk-UA"/>
        </w:rPr>
      </w:pPr>
      <w:r>
        <w:rPr>
          <w:rFonts w:eastAsia="Wingdings" w:cs="Wingdings" w:ascii="Wingdings" w:hAnsi="Wingdings"/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51" w:leader="none"/>
        </w:tabs>
        <w:spacing w:lineRule="atLeast" w:line="0"/>
        <w:ind w:left="0" w:right="97" w:firstLine="709"/>
        <w:jc w:val="both"/>
        <w:rPr>
          <w:rFonts w:ascii="Wingdings" w:hAnsi="Wingdings" w:eastAsia="Wingdings" w:cs="Wingdings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еалізація особистісно-орієнтованого підходу до розвитку, виховання і навчання дітей через відновлення змісту освіти та впровадження провідних освітніх технологій на всіх ступенях навчання;</w:t>
      </w:r>
    </w:p>
    <w:p>
      <w:pPr>
        <w:pStyle w:val="Normal"/>
        <w:tabs>
          <w:tab w:val="clear" w:pos="720"/>
          <w:tab w:val="left" w:pos="851" w:leader="none"/>
        </w:tabs>
        <w:spacing w:lineRule="exact" w:line="1"/>
        <w:ind w:right="97" w:firstLine="709"/>
        <w:jc w:val="both"/>
        <w:rPr>
          <w:rFonts w:ascii="Wingdings" w:hAnsi="Wingdings" w:eastAsia="Wingdings" w:cs="Wingdings"/>
          <w:sz w:val="24"/>
          <w:lang w:val="uk-UA"/>
        </w:rPr>
      </w:pPr>
      <w:r>
        <w:rPr>
          <w:rFonts w:eastAsia="Wingdings" w:cs="Wingdings" w:ascii="Wingdings" w:hAnsi="Wingdings"/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51" w:leader="none"/>
        </w:tabs>
        <w:spacing w:lineRule="auto" w:line="237"/>
        <w:ind w:left="0" w:right="97" w:firstLine="709"/>
        <w:jc w:val="both"/>
        <w:rPr>
          <w:rFonts w:ascii="Wingdings" w:hAnsi="Wingdings" w:eastAsia="Wingdings" w:cs="Wingdings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широке практичне застосування в освітньому процесі педагогічними працівниками та здобувачами освіти різноманітних сучасних ІКТ;</w:t>
      </w:r>
    </w:p>
    <w:p>
      <w:pPr>
        <w:pStyle w:val="Normal"/>
        <w:tabs>
          <w:tab w:val="clear" w:pos="720"/>
          <w:tab w:val="left" w:pos="851" w:leader="none"/>
        </w:tabs>
        <w:spacing w:lineRule="exact" w:line="1"/>
        <w:ind w:right="97" w:firstLine="709"/>
        <w:jc w:val="both"/>
        <w:rPr>
          <w:rFonts w:ascii="Wingdings" w:hAnsi="Wingdings" w:eastAsia="Wingdings" w:cs="Wingdings"/>
          <w:sz w:val="24"/>
          <w:lang w:val="uk-UA"/>
        </w:rPr>
      </w:pPr>
      <w:r>
        <w:rPr>
          <w:rFonts w:eastAsia="Wingdings" w:cs="Wingdings" w:ascii="Wingdings" w:hAnsi="Wingdings"/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51" w:leader="none"/>
        </w:tabs>
        <w:spacing w:lineRule="atLeast" w:line="0"/>
        <w:ind w:left="0" w:right="97" w:firstLine="709"/>
        <w:jc w:val="both"/>
        <w:rPr>
          <w:rFonts w:ascii="Wingdings" w:hAnsi="Wingdings" w:eastAsia="Wingdings" w:cs="Wingdings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удосконалення «комп'ютерної інфраструктури» ліце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51" w:leader="none"/>
        </w:tabs>
        <w:spacing w:lineRule="auto" w:line="278"/>
        <w:ind w:left="0" w:right="97" w:firstLine="709"/>
        <w:jc w:val="both"/>
        <w:rPr>
          <w:rFonts w:ascii="Wingdings" w:hAnsi="Wingdings" w:eastAsia="Wingdings" w:cs="Wingdings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новлення наповнюваності офіційного веб-сайту закладу та забезпечення його функціонування.</w:t>
      </w:r>
    </w:p>
    <w:p>
      <w:pPr>
        <w:pStyle w:val="Normal"/>
        <w:tabs>
          <w:tab w:val="clear" w:pos="720"/>
          <w:tab w:val="left" w:pos="1840" w:leader="none"/>
        </w:tabs>
        <w:spacing w:lineRule="auto" w:line="285"/>
        <w:ind w:left="1860" w:hanging="1273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Кро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4. Забезпечення функціонування освітнього середовища, вільного від будь-яких форм насильства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ета: забезпечення комфортних і безпечних умов праці і навчання шляхом створення освітнього середовища, вільного від будь-яких форм насильства та дискримінації.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вдан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56"/>
        <w:ind w:left="0" w:firstLine="42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координувати зусилля педагогічної, батьківської громадськості для попередження випадків булінгу, протиправних дій та вчинків серед здобувачів осві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37"/>
        <w:ind w:left="0" w:firstLine="42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рганізувати профілактичну роботу на основі вивчення причин і умов, які сприяють скоєнню здобувачами освіти правопорушень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1"/>
        <w:ind w:firstLine="42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37"/>
        <w:ind w:left="0" w:firstLine="42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оліпшити роботу психологічної служби, головну увагу приділити психолого-педагогічній допомозі учням та їх батькам, захисту прав та інтересів неповнолітніх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"/>
        <w:ind w:firstLine="42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налагодити правову освіту через систему заході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"/>
        <w:ind w:firstLine="42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37"/>
        <w:ind w:left="0" w:firstLine="42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прияти формуванню особистості патріота України, гідного громадянина, який усвідомлює свою приналежність до європейської цивілізації.</w:t>
      </w:r>
    </w:p>
    <w:p>
      <w:pPr>
        <w:pStyle w:val="Normal"/>
        <w:tabs>
          <w:tab w:val="clear" w:pos="720"/>
          <w:tab w:val="left" w:pos="709" w:leader="none"/>
        </w:tabs>
        <w:spacing w:lineRule="exact" w:line="1"/>
        <w:ind w:firstLine="42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firstLine="426"/>
        <w:jc w:val="both"/>
        <w:rPr/>
      </w:pPr>
      <w:r>
        <w:rPr/>
        <w:t>Шляхи реалізації: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834"/>
        <w:gridCol w:w="1544"/>
        <w:gridCol w:w="3119"/>
      </w:tblGrid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uk-UA"/>
              </w:rPr>
              <w:t>№</w:t>
            </w:r>
          </w:p>
        </w:tc>
        <w:tc>
          <w:tcPr>
            <w:tcW w:w="48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5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міст заходів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Терміни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ідповідальні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реалізації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48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ворення бази інструментарію т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ведення діагностування рівн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пруги, тривожності в учнівськи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ах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ктичний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,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ласні керівники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48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безпечення освітнього процесу 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кладі за принципами педагогі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артнерства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й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4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дійснення психолого-педагогічного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тупник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упроводу дітей усіх соціальних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а,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груп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ктичний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48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безпечення безумовн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отримання системи заходів, що діє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 закладі освіти, із профілактики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иявлення та протидії булінгу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часники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нього процесу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48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ведення інформування учасникі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нього процесу пр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провадження відповідальності з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чинення цькування та формуванн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ебайдужості до проблеми булінгу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ктичний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,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ласні керівники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48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бговорення питання булінгу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безпеки в інтернеті під час зустріче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 батьківською громадськістю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ктичний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,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ласні керівники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4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ведення роботи із здобувачами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ласні керівники,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и щодо формування навиків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чителі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безпечної поведінки в мережі Інтернет</w:t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інформатики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філактично-просвітницька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рекційно-розвивальна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нсультаційна робота з учасника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нього процесу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ктичний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,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ласні керівники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3" w:name="page9"/>
      <w:bookmarkStart w:id="14" w:name="page9"/>
      <w:bookmarkEnd w:id="14"/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vanish/>
          <w:lang w:val="uk-UA"/>
        </w:rPr>
      </w:pPr>
      <w:r>
        <w:rPr>
          <w:rFonts w:eastAsia="Times New Roman" w:cs="Times New Roman" w:ascii="Times New Roman" w:hAnsi="Times New Roman"/>
          <w:vanish/>
          <w:lang w:val="uk-UA"/>
        </w:rPr>
      </w:r>
      <w:bookmarkStart w:id="15" w:name="page10"/>
      <w:bookmarkStart w:id="16" w:name="page10"/>
      <w:bookmarkEnd w:id="16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60"/>
        <w:gridCol w:w="1686"/>
        <w:gridCol w:w="2714"/>
        <w:gridCol w:w="100"/>
      </w:tblGrid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79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лагодження співпраці з організаціями щодо профілактичної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</w:t>
            </w:r>
          </w:p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ктич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світницької роботи з</w:t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передження випадків булінг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безпечення діяльності заклад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и як зразка демократичн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вового простору через структур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чнівського самоврядування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имулювання активності учнів, ї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ильної участі у спільних справах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07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тупни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а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ласні керівни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ивчення законодавчих документів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ових практик з тематики протидії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будь-яким видам насильств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7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ктичн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, педагогічні працівни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філактична робота з сім'ями, які</w:t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07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пинились у складних життєвих</w:t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ктич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бставинах з причин домашнього</w:t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сильства (за необхідності)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творення безпечного толерантного освітнього середовища в опорному закладі загальної середньої осві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удосконалення системи виховної та профілактичної роботи зі здобувачами освіти закладу та формування дієвої системи роботи з учасниками освітнього процесу щодо запобігання булінгу;</w:t>
      </w:r>
    </w:p>
    <w:p>
      <w:pPr>
        <w:pStyle w:val="Normal"/>
        <w:spacing w:lineRule="exact" w:line="1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37"/>
        <w:ind w:left="0"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налагодження співпраці з громадськими та державними установами щодо організації просвітницької роботи з попередження випадків булінгу, будь-яких форм насильства та дискримінації;</w:t>
      </w:r>
    </w:p>
    <w:p>
      <w:pPr>
        <w:pStyle w:val="Normal"/>
        <w:spacing w:lineRule="exact" w:line="2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59"/>
        <w:ind w:left="0"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надання дієвої допомоги здобувачам освіти, які опинились у складних життєвих обставинах з причин домашнього насильства, у захисті їх прав та інтересі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2.2. Напрямок «Система оцінювання здобувачів освіти»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85"/>
        <w:ind w:left="1960" w:right="280" w:hanging="990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Крок 5. Спрямування системи оцінювання на підвищення рівня навчальних досягнень учнів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ета: створення системи оцінювання результатів навчання учнів, яка забезпечує справедливе, неупереджене, об’єктивне та доброчесне оцінювання.</w:t>
      </w:r>
    </w:p>
    <w:p>
      <w:pPr>
        <w:pStyle w:val="Normal"/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вданн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37"/>
        <w:ind w:left="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ідвищення якості освітнього процесу, спрямованого на розвиток особистості здобувача освіти, навчання його самостійно оволодівати новими знаннями упродовж життя, формування мотиваційних та соціальних компетентностей;</w:t>
      </w:r>
    </w:p>
    <w:p>
      <w:pPr>
        <w:pStyle w:val="Normal"/>
        <w:tabs>
          <w:tab w:val="clear" w:pos="720"/>
          <w:tab w:val="left" w:pos="40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spacing w:lineRule="auto" w:line="237"/>
        <w:ind w:left="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широке застосування в освітньому процесі інтерактивних технологій, індивідуально-диференційованого, особистісно зорієнтованого підходів до навчанн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spacing w:lineRule="auto" w:line="237"/>
        <w:ind w:left="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удосконалення методик формувального оцінювання результатів навчальних досягнень здобувачів освіти в умовах Нової української школ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left="540" w:hanging="0"/>
        <w:rPr/>
      </w:pPr>
      <w:r>
        <w:rPr/>
        <w:t>Шляхи реалізації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"/>
        <w:gridCol w:w="4240"/>
        <w:gridCol w:w="40"/>
        <w:gridCol w:w="240"/>
        <w:gridCol w:w="40"/>
        <w:gridCol w:w="380"/>
        <w:gridCol w:w="200"/>
        <w:gridCol w:w="160"/>
        <w:gridCol w:w="1560"/>
        <w:gridCol w:w="2140"/>
      </w:tblGrid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uk-UA"/>
              </w:rPr>
              <w:t>№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міст заходів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Терміни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ідповідальні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алізаці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рганізація освітнього процес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 ліцеї відповідно до завдань Ново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країнської школ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прямування освітнього процесу 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формування і розвиток ключови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мпетентностей здобувачів освіти 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тосування знань для вирішенн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икладних завдан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й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прилюднення критеріїв оцінювання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вил та процедури оцінюванн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вчальних досягнен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й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(до 01.09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алізація заходів, направлених 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досконалення методик формувальн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цінювання результатів навчальни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осягнень здобувачів осві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й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40" w:type="dxa"/>
            <w:gridSpan w:val="5"/>
            <w:vMerge w:val="restart"/>
            <w:tcBorders/>
            <w:shd w:fill="FCFCFC" w:val="clear"/>
            <w:vAlign w:val="bottom"/>
          </w:tcPr>
          <w:p>
            <w:pPr>
              <w:pStyle w:val="Normal"/>
              <w:spacing w:lineRule="exact" w:line="281"/>
              <w:rPr>
                <w:rFonts w:ascii="Times New Roman" w:hAnsi="Times New Roman" w:eastAsia="Times New Roman" w:cs="Times New Roman"/>
                <w:sz w:val="28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  <w:lang w:val="uk-UA"/>
              </w:rPr>
              <w:t>Забезпечення умов для диференціації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8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  <w:lang w:val="uk-UA"/>
              </w:rPr>
              <w:t>навчання, урахування індивідуально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  <w:lang w:val="uk-UA"/>
              </w:rPr>
              <w:t>освітньої траєкторії розвитку здобувачі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highlight w:val="white"/>
                <w:lang w:val="uk-UA"/>
              </w:rPr>
              <w:t>освіти відповідно до їх потреб і здібносте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40" w:type="dxa"/>
            <w:gridSpan w:val="5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ктичний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uk-UA"/>
              </w:rPr>
            </w:r>
          </w:p>
        </w:tc>
        <w:tc>
          <w:tcPr>
            <w:tcW w:w="4940" w:type="dxa"/>
            <w:gridSpan w:val="5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uk-UA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uk-UA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uk-UA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</w:t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40" w:type="dxa"/>
            <w:gridSpan w:val="5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  <w:lang w:val="uk-UA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val="uk-UA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40" w:type="dxa"/>
            <w:gridSpan w:val="5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8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highlight w:val="white"/>
                <w:lang w:val="uk-UA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highlight w:val="white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истематичне відстеження результаті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вчання кожного учня та надання йом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ідтримки в освітньому процесі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й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restart"/>
            <w:tcBorders>
              <w:right w:val="single" w:sz="8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8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  <w:lang w:val="uk-UA"/>
              </w:rPr>
              <w:t>Організація в закладі допрофільної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eastAsia="Times New Roman" w:cs="Times New Roman"/>
                <w:sz w:val="28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highlight w:val="white"/>
                <w:lang w:val="uk-UA"/>
              </w:rPr>
              <w:t>середньої освіти та забезпечення ї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highlight w:val="white"/>
                <w:lang w:val="uk-UA"/>
              </w:rPr>
              <w:t>психолого-педагогічного супроводу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ктичний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uk-UA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uk-UA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алізація заходів щодо належно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ідготовки здобувачів освіти д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ідсумкового оцінювання, державно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ідсумкової атестації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й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безпечення функціонування систем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моніторингу за відвідуванням здобувач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и навчальних занять, зміцненн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сципліни в учнівському колективі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тупник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а з ВР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ласні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и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Формування в учнів відповідальності з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зультати навчання, здатності д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амооцінюванн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й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spacing w:lineRule="exact" w:line="33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380"/>
        <w:gridCol w:w="1560"/>
        <w:gridCol w:w="2140"/>
      </w:tblGrid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лагодження та активізація партнерської співпраці з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батьками щодо формуванн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ідповідального ставлення до навчанн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й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exact" w:line="33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tLeast" w:line="0"/>
        <w:ind w:left="0" w:firstLine="709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851" w:leader="none"/>
        </w:tabs>
        <w:spacing w:lineRule="atLeast" w:line="0"/>
        <w:ind w:left="0" w:firstLine="709"/>
        <w:jc w:val="both"/>
        <w:rPr>
          <w:rFonts w:ascii="Wingdings" w:hAnsi="Wingdings" w:eastAsia="Wingdings" w:cs="Wingdings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функціонування в ліцеї прозорої і зрозумілої для всіх учасників освітнього процесу системи оцінювання навчальних досягнень, що сприяє формуванню в здобувачів освіти інтересу та потреби до знань, розвитку наукових досліджень, навичок самоосві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851" w:leader="none"/>
        </w:tabs>
        <w:spacing w:lineRule="auto" w:line="256"/>
        <w:ind w:left="0" w:firstLine="709"/>
        <w:jc w:val="both"/>
        <w:rPr>
          <w:rFonts w:ascii="Wingdings" w:hAnsi="Wingdings" w:eastAsia="Wingdings" w:cs="Wingdings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озвиток в учнів пізнавальних інтересів і здібностей, потреби оволодіння знаннями, навчання самостійного набуття знань, прагнення постійно знайомитися з найновішими досягненнями науки і техніки;</w:t>
      </w:r>
    </w:p>
    <w:p>
      <w:pPr>
        <w:pStyle w:val="Normal"/>
        <w:tabs>
          <w:tab w:val="clear" w:pos="720"/>
          <w:tab w:val="left" w:pos="851" w:leader="none"/>
        </w:tabs>
        <w:spacing w:lineRule="exact" w:line="3"/>
        <w:ind w:firstLine="709"/>
        <w:rPr>
          <w:rFonts w:ascii="Wingdings" w:hAnsi="Wingdings" w:eastAsia="Wingdings" w:cs="Wingdings"/>
          <w:sz w:val="24"/>
          <w:lang w:val="uk-UA"/>
        </w:rPr>
      </w:pPr>
      <w:r>
        <w:rPr>
          <w:rFonts w:eastAsia="Wingdings" w:cs="Wingdings" w:ascii="Wingdings" w:hAnsi="Wingdings"/>
          <w:sz w:val="24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851" w:leader="none"/>
        </w:tabs>
        <w:spacing w:lineRule="atLeast" w:line="0"/>
        <w:ind w:left="0" w:firstLine="709"/>
        <w:jc w:val="both"/>
        <w:rPr>
          <w:rFonts w:ascii="Wingdings" w:hAnsi="Wingdings" w:eastAsia="Wingdings" w:cs="Wingdings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доволення освітніх потреб та життєвих сподівань випускників і їх батькі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851" w:leader="none"/>
        </w:tabs>
        <w:spacing w:lineRule="auto" w:line="280"/>
        <w:ind w:left="0" w:firstLine="709"/>
        <w:rPr>
          <w:rFonts w:ascii="Wingdings" w:hAnsi="Wingdings" w:eastAsia="Wingdings" w:cs="Wingdings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исокий рівень готовності здобувачів освіти до різних видів підсумкового оцінювання та продовження навчанн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Крок 6. Розвиток обдарованої особистості в системі освіти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Мета: </w:t>
      </w:r>
      <w:r>
        <w:rPr>
          <w:rFonts w:eastAsia="Times New Roman" w:cs="Times New Roman" w:ascii="Times New Roman" w:hAnsi="Times New Roman"/>
          <w:sz w:val="28"/>
          <w:highlight w:val="white"/>
          <w:lang w:val="uk-UA"/>
        </w:rPr>
        <w:t>створення оптимальних умов для виявлення, розвитку і реалізації потенційних можливостей обдарованих дітей за всіма напрямками.</w:t>
      </w:r>
    </w:p>
    <w:p>
      <w:pPr>
        <w:pStyle w:val="Normal"/>
        <w:tabs>
          <w:tab w:val="clear" w:pos="720"/>
          <w:tab w:val="left" w:pos="993" w:leader="none"/>
        </w:tabs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highlight w:val="white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вдання:</w:t>
      </w:r>
    </w:p>
    <w:p>
      <w:pPr>
        <w:pStyle w:val="Normal"/>
        <w:tabs>
          <w:tab w:val="clear" w:pos="720"/>
          <w:tab w:val="left" w:pos="993" w:leader="none"/>
        </w:tabs>
        <w:spacing w:lineRule="exact" w:line="20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-183515</wp:posOffset>
            </wp:positionV>
            <wp:extent cx="6111240" cy="12268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  <w:tab w:val="left" w:pos="851" w:leader="none"/>
        </w:tabs>
        <w:spacing w:lineRule="atLeast" w:line="0"/>
        <w:ind w:left="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озширення напрямків роботи з розвитку особистості дитини;</w:t>
      </w:r>
    </w:p>
    <w:p>
      <w:pPr>
        <w:pStyle w:val="Normal"/>
        <w:tabs>
          <w:tab w:val="clear" w:pos="720"/>
          <w:tab w:val="left" w:pos="851" w:leader="none"/>
        </w:tabs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  <w:tab w:val="left" w:pos="851" w:leader="none"/>
        </w:tabs>
        <w:spacing w:lineRule="atLeast" w:line="0"/>
        <w:ind w:left="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творення системи виявлення та розвитку обдарованих і талановитих ді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  <w:tab w:val="left" w:pos="851" w:leader="none"/>
        </w:tabs>
        <w:spacing w:lineRule="auto" w:line="237"/>
        <w:ind w:left="0"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безпечення умов для їх самореалізації через надання якісних освітніх послуг, особистісно зорієнтований освітній процес, доступ до сучасних і традиційних інформаційних ресурсів.</w:t>
      </w:r>
    </w:p>
    <w:p>
      <w:pPr>
        <w:pStyle w:val="Normal"/>
        <w:tabs>
          <w:tab w:val="clear" w:pos="720"/>
          <w:tab w:val="left" w:pos="993" w:leader="none"/>
        </w:tabs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Шляхи реалізації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380"/>
        <w:gridCol w:w="1700"/>
        <w:gridCol w:w="2000"/>
      </w:tblGrid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uk-UA"/>
              </w:rPr>
              <w:t>№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міст заходів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lang w:val="uk-UA"/>
              </w:rPr>
              <w:t>Терміни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ідповідальні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реалізації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дійснення особистісно-орієнтова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й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ідходу до здобувачів освіти шлях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провадження нових технологі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нього процес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ідвищення рівня мотивації здобувачі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й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и ліцею як основа здобуття якісної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30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ворення умов для виявлення, розвитку 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алізації потенційних можливостей</w:t>
            </w:r>
          </w:p>
          <w:p>
            <w:pPr>
              <w:pStyle w:val="Normal"/>
              <w:spacing w:lineRule="exact" w:line="300"/>
              <w:ind w:left="-32" w:firstLine="32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інтелектуальному, творчому, спортивному</w:t>
            </w:r>
          </w:p>
          <w:p>
            <w:pPr>
              <w:pStyle w:val="Normal"/>
              <w:spacing w:lineRule="atLeast" w:line="0"/>
              <w:ind w:left="-32" w:firstLine="32"/>
              <w:rPr>
                <w:rFonts w:ascii="Times New Roman" w:hAnsi="Times New Roman" w:eastAsia="Times New Roman" w:cs="Times New Roman"/>
                <w:color w:val="222222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тощ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7" w:name="page15"/>
      <w:bookmarkStart w:id="18" w:name="page15"/>
      <w:bookmarkEnd w:id="18"/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5"/>
        <w:gridCol w:w="80"/>
        <w:gridCol w:w="3980"/>
        <w:gridCol w:w="420"/>
        <w:gridCol w:w="380"/>
        <w:gridCol w:w="400"/>
        <w:gridCol w:w="120"/>
        <w:gridCol w:w="1700"/>
        <w:gridCol w:w="2000"/>
      </w:tblGrid>
      <w:tr>
        <w:trPr>
          <w:trHeight w:val="279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дійснення психологічного моніторингу з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ктичний</w:t>
            </w:r>
          </w:p>
        </w:tc>
      </w:tr>
      <w:tr>
        <w:trPr>
          <w:trHeight w:val="31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uk-UA"/>
              </w:rPr>
            </w:r>
          </w:p>
        </w:tc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метою виявлення обдарованих учні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  <w:lang w:val="uk-UA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80" w:type="dxa"/>
            <w:tcBorders/>
            <w:shd w:fill="FCFC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4C4C4C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lang w:val="uk-UA"/>
              </w:rPr>
              <w:t>та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highlight w:val="white"/>
                <w:lang w:val="uk-UA"/>
              </w:rPr>
              <w:t>надання їм необхідної підтримки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white"/>
                <w:lang w:val="uk-UA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/>
            <w:shd w:fill="FCFCFC" w:val="clear"/>
            <w:vAlign w:val="bottom"/>
          </w:tcPr>
          <w:p>
            <w:pPr>
              <w:pStyle w:val="Normal"/>
              <w:spacing w:lineRule="exact" w:line="282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безпечення умов для постій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2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/>
            <w:shd w:fill="FCFCF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ідвищення майстерності вчителів, як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>
              <w:bottom w:val="single" w:sz="8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цюють з обдарованими дітьм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досконалення системи заходів щод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ефективної підготовки здобувачів осві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о участі конкурсах, змаганнях тощ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278" w:hRule="atLeast"/>
        </w:trPr>
        <w:tc>
          <w:tcPr>
            <w:tcW w:w="6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исвітлення інформації про досягненн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тупники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добувачів освіти на офіційному сайт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а</w:t>
            </w:r>
          </w:p>
        </w:tc>
      </w:tr>
      <w:tr>
        <w:trPr>
          <w:trHeight w:val="356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ліцею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ідзначення переможців та призері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нкурсів, змагань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0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новник, адміністрація</w:t>
            </w:r>
          </w:p>
        </w:tc>
      </w:tr>
      <w:tr>
        <w:trPr>
          <w:trHeight w:val="355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безпечення організації змістов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тупник</w:t>
            </w:r>
          </w:p>
        </w:tc>
      </w:tr>
      <w:tr>
        <w:trPr>
          <w:trHeight w:val="324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озвілля, залучення здобувачів освіти д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а,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нять у гуртках, позаурочних захода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ласні</w:t>
            </w:r>
          </w:p>
        </w:tc>
      </w:tr>
      <w:tr>
        <w:trPr>
          <w:trHeight w:val="354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и</w:t>
            </w:r>
          </w:p>
        </w:tc>
      </w:tr>
      <w:tr>
        <w:trPr>
          <w:trHeight w:val="279" w:hRule="atLeast"/>
        </w:trPr>
        <w:tc>
          <w:tcPr>
            <w:tcW w:w="6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озвиток співпраці з закладами інш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тупник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типів (спортивними, музичними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а,</w:t>
            </w:r>
          </w:p>
        </w:tc>
      </w:tr>
      <w:tr>
        <w:trPr>
          <w:trHeight w:val="324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художніми тощо) з метою задоволення 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ласні</w:t>
            </w:r>
          </w:p>
        </w:tc>
      </w:tr>
      <w:tr>
        <w:trPr>
          <w:trHeight w:val="353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рахування індивідуальних інтересів дітей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и</w:t>
            </w:r>
          </w:p>
        </w:tc>
      </w:tr>
      <w:tr>
        <w:trPr>
          <w:trHeight w:val="280" w:hRule="atLeast"/>
        </w:trPr>
        <w:tc>
          <w:tcPr>
            <w:tcW w:w="6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безпечення моніторингу за якіст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истеми роботи з розвитку обдарованост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 закладі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0" w:firstLine="567"/>
        <w:rPr>
          <w:rFonts w:ascii="Wingdings" w:hAnsi="Wingdings" w:eastAsia="Wingdings" w:cs="Wingdings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дієва система виявлення та розвитку обдарованих і талановитих діт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37"/>
        <w:ind w:left="0" w:firstLine="567"/>
        <w:rPr>
          <w:rFonts w:ascii="Wingdings" w:hAnsi="Wingdings" w:eastAsia="Wingdings" w:cs="Wingdings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досягнення здобувачів освіти в предметних олімпіадах, інтелектуальних і творчих конкурсах, турнірах, змаганнях тощо;</w:t>
      </w:r>
    </w:p>
    <w:p>
      <w:pPr>
        <w:pStyle w:val="Normal"/>
        <w:spacing w:lineRule="exact" w:line="1"/>
        <w:ind w:firstLine="567"/>
        <w:rPr>
          <w:rFonts w:ascii="Wingdings" w:hAnsi="Wingdings" w:eastAsia="Wingdings" w:cs="Wingdings"/>
          <w:sz w:val="24"/>
          <w:lang w:val="uk-UA"/>
        </w:rPr>
      </w:pPr>
      <w:r>
        <w:rPr>
          <w:rFonts w:eastAsia="Wingdings" w:cs="Wingdings" w:ascii="Wingdings" w:hAnsi="Wingdings"/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0" w:firstLine="567"/>
        <w:rPr>
          <w:rFonts w:ascii="Wingdings" w:hAnsi="Wingdings" w:eastAsia="Wingdings" w:cs="Wingdings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еалізація потреб і здібностей кожного здобувача осві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-796925</wp:posOffset>
            </wp:positionV>
            <wp:extent cx="6111240" cy="1022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2.3. Напрямок «Професійна діяльність педагогічних працівників»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85"/>
        <w:ind w:left="1960" w:right="1080" w:hanging="99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Крок 7. Створення можливостей для професійного розвитку педагогічних працівників опорного закладу загальної середньої освіти</w:t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40" w:right="724" w:gutter="0" w:header="0" w:top="691" w:footer="146" w:bottom="11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Мета: оптимізація кадрового забезпечення в опорному закладі загальної середньої освіти, забезпечення гарантій професійної реалізації педагогічних працівників та утвердження їхнього високого соціального статусу в суспільстві, громаді.</w:t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  <w:bookmarkStart w:id="19" w:name="page11"/>
      <w:bookmarkStart w:id="20" w:name="page11"/>
      <w:bookmarkEnd w:id="20"/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вдання:</w:t>
      </w:r>
    </w:p>
    <w:p>
      <w:pPr>
        <w:pStyle w:val="Normal"/>
        <w:spacing w:lineRule="exact" w:line="2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-183515</wp:posOffset>
            </wp:positionV>
            <wp:extent cx="6111240" cy="14312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безпечити необхідні умови для підвищення ефективності планування педагогічними працівниками своєї діяльності, використання сучасних освітніх підходів до організації освітнього процесу з метою надання високої якості освітніх послу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творити атмосферу спільної відповідальності за результати освітньої діяльності всіх учасників освітнього процесу.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Шляхи реалізації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240"/>
        <w:gridCol w:w="1700"/>
        <w:gridCol w:w="2140"/>
      </w:tblGrid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uk-UA"/>
              </w:rPr>
              <w:t>№</w:t>
            </w:r>
          </w:p>
        </w:tc>
        <w:tc>
          <w:tcPr>
            <w:tcW w:w="5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міст заходів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lang w:val="uk-UA"/>
              </w:rPr>
              <w:t>Терміни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ідповідальні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реалізаці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безпечення в закладі комфортног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ічного мікроклімату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ворення умов для щорічног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ступники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ідвищення кваліфікації та самоосвіт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а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х працівників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часть у семінарах, конференціях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й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тренінгах, форумах з метою підвищенн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івня фахової майстерності педагогів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часть у конкурсах фахової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й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майстерності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шук і творче впровадження нових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форм і методів роботи з педагогічними працівник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 педагогічн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ширення власного ефективн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ого досвід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рганізація та проведення атестації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тестаційна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х працівників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місія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ворення умов для проходженн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ертифікації педагогічних працівників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Організація педагогічної інтернатури 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 заступни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а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молодих спеціалістів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дійснення обміну ефективним досвідом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й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між педагогам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едставлення до морального т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матеріального відзначення з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фспілкова організація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зультатами педагогічної діяльності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безпечення прав працівників згідно з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-2026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фспілков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рганізаці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ним договором, нормам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трудового законодавств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0" w:right="20" w:firstLine="567"/>
        <w:jc w:val="both"/>
        <w:rPr>
          <w:rFonts w:ascii="Wingdings" w:hAnsi="Wingdings" w:eastAsia="Wingdings" w:cs="Wingdings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ефективна кадрова політика адміністрації закладу, що забезпечує стабільність і високу професійність педагогічного колективу;</w:t>
      </w:r>
    </w:p>
    <w:p>
      <w:pPr>
        <w:pStyle w:val="Normal"/>
        <w:spacing w:lineRule="exact" w:line="1"/>
        <w:ind w:firstLine="567"/>
        <w:jc w:val="both"/>
        <w:rPr>
          <w:rFonts w:ascii="Wingdings" w:hAnsi="Wingdings" w:eastAsia="Wingdings" w:cs="Wingdings"/>
          <w:sz w:val="24"/>
          <w:lang w:val="uk-UA"/>
        </w:rPr>
      </w:pPr>
      <w:r>
        <w:rPr>
          <w:rFonts w:eastAsia="Wingdings" w:cs="Wingdings" w:ascii="Wingdings" w:hAnsi="Wingdings"/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78"/>
        <w:ind w:left="0" w:right="80"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творення в закладі необхідних умов, що забезпечують усі можливості для творчого розвитку та самореалізації педагогічних працівників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2.4. Напрямок «Управлінські процеси в опорному закладі загальної середньої освіт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61"/>
        <w:ind w:left="1960" w:right="580" w:hanging="99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Крок 8. Забезпечення відкритої взаємодії між усіма учасниками освітнього процесу та прийняття управлінських рішень на основі конструктивної співпраці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Мета: формування та реалізація Стратегії ліцею, забезпечення якісних змін в освітньому просторі та освітньому процесі закладу відповідно до вимог концепції «Нової української школи», законів України «Про освіту», «Про повну загальну середню освіту».</w:t>
      </w:r>
    </w:p>
    <w:p>
      <w:pPr>
        <w:pStyle w:val="Normal"/>
        <w:spacing w:lineRule="exact" w:line="1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вдання:</w:t>
      </w:r>
    </w:p>
    <w:p>
      <w:pPr>
        <w:pStyle w:val="Normal"/>
        <w:spacing w:lineRule="exact" w:line="2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184150</wp:posOffset>
            </wp:positionV>
            <wp:extent cx="6111240" cy="22491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удосконалення системи управлінської діяльності на всіх рівнях через упровадження демократичних принципів державно-громадського управління;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0"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прияння участі всіх учасників освітнього процесу, громадськості у формуванні освітньої політики опорного закладу загальної середньої освіти;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37"/>
        <w:ind w:left="0"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ведення планомірного, цілеспрямованого контролю за ефективністю роботи педагогічного колективу з питань навчання через неперервне відстеження стану викладання навчальних дисциплін, проведення моніторингових досліджень рівня навчальних досягнень здобувачів освіти;</w:t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здійснення систематичного планування та моніторингу результатів діяльності ліцею.</w:t>
      </w:r>
    </w:p>
    <w:p>
      <w:pPr>
        <w:pStyle w:val="Normal"/>
        <w:spacing w:lineRule="exact" w:line="1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Шляхи реалізації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00"/>
        <w:gridCol w:w="1840"/>
        <w:gridCol w:w="2140"/>
      </w:tblGrid>
      <w:tr>
        <w:trPr>
          <w:trHeight w:val="30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uk-UA"/>
              </w:rPr>
              <w:t>№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7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міст заходів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Терміни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ідповідальні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алізаці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лучення учасників освітнього процес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о розробки та реалізації Стратегії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озвитку ліцею та системи плануванн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іяльності закладу, моніторинг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иконання поставлених цілей і завдан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лучення учасників освітнього процес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о складання, коригування (з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еобхідності) річного плану 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ідповідності до завдань, щ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ідповідають Стратегії ліцею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лучення учасників освітнь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цесу до розробки освітніх програм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порного закладу загальної середньої освіт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704" w:gutter="0" w:header="170" w:top="691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  <w:bookmarkStart w:id="21" w:name="page18"/>
      <w:bookmarkStart w:id="22" w:name="page18"/>
      <w:bookmarkEnd w:id="22"/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00"/>
        <w:gridCol w:w="1840"/>
        <w:gridCol w:w="2140"/>
      </w:tblGrid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прямування діяльності педагогічної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ади на реалізацію Стратегії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ічного плану, освітніх програ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ліцею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лучення учасників освітнього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цесу до розробки і впровадженн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ефективної внутрішньої систем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безпечення якості осві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лучення учасників освітнь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3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цесу до коригування і реалізації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лану матеріально-техніч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новлення і забезпечення опорного закладу загальної середньої освіт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иконання заходів з протидії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3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егативних проявів корупції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Формування та забезпечення реалізації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літики академічної доброчесності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 закладі розроблено та діє Положенн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 академічну доброчесність учасникі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нього процесу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Формування відносин довіри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3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часни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нь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цесу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зорості, дотримання етичних нор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сіма учасниками взаємодії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ведення внутрішнього моніторинг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якості надання освітніх послуг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добувачам осві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3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83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безпечення обміну думками між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єю та колективом через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засідання педагогічної ради, 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нференції, наради пр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ові, консультування, зборів трудового колекти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рганізація зустрічей з батьківською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3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громадськістю, проведенн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індивідуальних зустріч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рганізація ефективної роботи зі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верненнями громадян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лагодження комунікацій з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3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часниками освітнього процесу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громадськістю через месенджери 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оціальні мережі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безпечення подальшого розвитку</w:t>
            </w:r>
          </w:p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чнівського самоврядування, широкого</w:t>
            </w:r>
          </w:p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лучення його до вирішення питань</w:t>
            </w:r>
          </w:p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рганізації освітнього процесу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3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724" w:gutter="0" w:header="170" w:top="691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</w:r>
      <w:bookmarkStart w:id="23" w:name="page19"/>
      <w:bookmarkStart w:id="24" w:name="page19"/>
      <w:bookmarkEnd w:id="24"/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00"/>
        <w:gridCol w:w="1840"/>
        <w:gridCol w:w="2140"/>
      </w:tblGrid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лагодження взаємодії з інши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становами та закладами (ВНЗ, ліцеї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джі, дитячі будинки творчості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громадські організації тощо)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3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ийняття управлінських рішень н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нові конструктивної співпраці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часників освітнього процесу, взаємодії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кладу освіти з місцевою громадо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3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безпечення прозорості т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інформаційної відкритості робот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кладу осві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тій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міністраці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exact" w:line="29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0"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демократизація освітнього процес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56"/>
        <w:ind w:left="0"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упровадження нових та модернізованих форм і методів управлінської діяльності;</w:t>
      </w:r>
    </w:p>
    <w:p>
      <w:pPr>
        <w:pStyle w:val="Normal"/>
        <w:spacing w:lineRule="exact" w:line="1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37"/>
        <w:ind w:left="0"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творення атмосфери спільної відповідальності з боку всіх учасників освітнього процесу за результати діяльності;</w:t>
      </w:r>
    </w:p>
    <w:p>
      <w:pPr>
        <w:pStyle w:val="Normal"/>
        <w:spacing w:lineRule="exact" w:line="1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0"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ідвищення якості функціонування ліцею за всіма напрямками.</w:t>
      </w:r>
    </w:p>
    <w:p>
      <w:pPr>
        <w:pStyle w:val="Normal"/>
        <w:spacing w:lineRule="atLeast" w:line="0"/>
        <w:rPr>
          <w:rFonts w:ascii="Wingdings" w:hAnsi="Wingdings" w:eastAsia="Wingdings" w:cs="Wingdings"/>
          <w:sz w:val="22"/>
          <w:lang w:val="uk-UA"/>
        </w:rPr>
      </w:pPr>
      <w:r>
        <w:rPr>
          <w:rFonts w:eastAsia="Wingdings" w:cs="Wingdings" w:ascii="Wingdings" w:hAnsi="Wingdings"/>
          <w:sz w:val="22"/>
          <w:lang w:val="uk-UA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РОЗДІЛ 3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Очікувані результати реалізації Стратегії розвитку ліце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right="8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Результатом реалізації Стратегії розвитку ліцею мають стати системні позитивні зміни: удосконалення й модернізація освітнього середовища закладу, розширення спектру та підвищення якості надання освітніх послуг, розширення мережі класів і кількості здобувачів освіти, досягнуті, зокрема, шляхом:</w:t>
      </w:r>
    </w:p>
    <w:p>
      <w:pPr>
        <w:pStyle w:val="Normal"/>
        <w:numPr>
          <w:ilvl w:val="0"/>
          <w:numId w:val="8"/>
        </w:numPr>
        <w:spacing w:lineRule="atLeast" w:line="0"/>
        <w:ind w:left="0" w:right="8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формування позитивного іміджу закладу та зростання його конкурентноздатності на ринку освітніх послуг;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56"/>
        <w:ind w:left="0" w:right="80" w:firstLine="567"/>
        <w:jc w:val="both"/>
        <w:rPr>
          <w:rFonts w:ascii="Wingdings" w:hAnsi="Wingdings" w:eastAsia="Wingdings" w:cs="Wingdings"/>
          <w:sz w:val="22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творення сучасного освітнього простору, оптимізації і покращення матеріально-технічної бази закладу освіти;</w:t>
      </w:r>
    </w:p>
    <w:p>
      <w:pPr>
        <w:pStyle w:val="Normal"/>
        <w:spacing w:lineRule="exact" w:line="1"/>
        <w:ind w:firstLine="567"/>
        <w:jc w:val="both"/>
        <w:rPr>
          <w:rFonts w:ascii="Wingdings" w:hAnsi="Wingdings" w:eastAsia="Wingdings" w:cs="Wingdings"/>
          <w:sz w:val="22"/>
          <w:lang w:val="uk-UA"/>
        </w:rPr>
      </w:pPr>
      <w:r>
        <w:rPr>
          <w:rFonts w:eastAsia="Wingdings" w:cs="Wingdings" w:ascii="Wingdings" w:hAnsi="Wingdings"/>
          <w:sz w:val="2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56"/>
        <w:ind w:left="0" w:right="80"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истемна  реалізація  сучасних педагогічних технологій освіти в контексті положень Нової української школи;</w:t>
      </w:r>
    </w:p>
    <w:p>
      <w:pPr>
        <w:pStyle w:val="Normal"/>
        <w:spacing w:lineRule="exact" w:line="1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56"/>
        <w:ind w:left="0" w:right="80"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широкого застосування проєктної та дослідницької діяльності, поглиблення математичної та інформаційної складових освіти, упровадження системи STEM-навчання;</w:t>
      </w:r>
    </w:p>
    <w:p>
      <w:pPr>
        <w:pStyle w:val="Normal"/>
        <w:spacing w:lineRule="exact" w:line="3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56"/>
        <w:ind w:left="0" w:right="80"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надання додаткових освітніх послуг за запитом батьківської громадськості;</w:t>
      </w:r>
    </w:p>
    <w:p>
      <w:pPr>
        <w:pStyle w:val="Normal"/>
        <w:spacing w:lineRule="exact" w:line="1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spacing w:lineRule="atLeast" w:line="0"/>
        <w:ind w:left="0" w:firstLine="567"/>
        <w:jc w:val="both"/>
        <w:rPr>
          <w:rFonts w:ascii="Wingdings" w:hAnsi="Wingdings" w:eastAsia="Wingdings" w:cs="Wingdings"/>
          <w:sz w:val="22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удосконалення мотиваційного середовища дитини;</w:t>
      </w:r>
    </w:p>
    <w:p>
      <w:pPr>
        <w:pStyle w:val="Normal"/>
        <w:spacing w:lineRule="exact" w:line="26"/>
        <w:jc w:val="both"/>
        <w:rPr>
          <w:rFonts w:ascii="Wingdings" w:hAnsi="Wingdings" w:eastAsia="Wingdings" w:cs="Wingdings"/>
          <w:sz w:val="22"/>
          <w:lang w:val="uk-UA"/>
        </w:rPr>
      </w:pPr>
      <w:r>
        <w:rPr>
          <w:rFonts w:eastAsia="Wingdings" w:cs="Wingdings" w:ascii="Wingdings" w:hAnsi="Wingdings"/>
          <w:sz w:val="2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56"/>
        <w:ind w:left="0" w:right="80"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розкриття та розвитку здібностей, талантів і можливостей кожної дитини на основі партнерства між учителем, учнем і батьками;</w:t>
      </w:r>
    </w:p>
    <w:p>
      <w:pPr>
        <w:pStyle w:val="Normal"/>
        <w:tabs>
          <w:tab w:val="clear" w:pos="720"/>
          <w:tab w:val="left" w:pos="567" w:leader="none"/>
        </w:tabs>
        <w:spacing w:lineRule="exact" w:line="1"/>
        <w:ind w:firstLine="567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56"/>
        <w:ind w:left="0" w:right="80"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творення умов для здійснення освітнього процесу, які забезпечують збереження фізичного та психічного здоров’я здобувачів освіти, у тому числі дітей з особливими освітніми потребами;</w:t>
      </w:r>
    </w:p>
    <w:p>
      <w:pPr>
        <w:pStyle w:val="Normal"/>
        <w:tabs>
          <w:tab w:val="clear" w:pos="720"/>
          <w:tab w:val="left" w:pos="567" w:leader="none"/>
        </w:tabs>
        <w:spacing w:lineRule="exact" w:line="3"/>
        <w:ind w:firstLine="567"/>
        <w:jc w:val="both"/>
        <w:rPr>
          <w:rFonts w:ascii="Wingdings" w:hAnsi="Wingdings" w:eastAsia="Wingdings" w:cs="Wingdings"/>
          <w:sz w:val="28"/>
          <w:lang w:val="uk-UA"/>
        </w:rPr>
      </w:pPr>
      <w:r>
        <w:rPr>
          <w:rFonts w:eastAsia="Wingdings" w:cs="Wingdings" w:ascii="Wingdings" w:hAnsi="Wingdings"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56"/>
        <w:ind w:left="0" w:right="80" w:firstLine="567"/>
        <w:jc w:val="both"/>
        <w:rPr>
          <w:rFonts w:ascii="Wingdings" w:hAnsi="Wingdings" w:eastAsia="Wingdings" w:cs="Wingdings"/>
          <w:sz w:val="22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творення простору інформаційної комунікації, широкого застосування інформаційно-комунікаційних технологій;</w:t>
      </w:r>
    </w:p>
    <w:p>
      <w:pPr>
        <w:pStyle w:val="Normal"/>
        <w:tabs>
          <w:tab w:val="clear" w:pos="720"/>
          <w:tab w:val="left" w:pos="567" w:leader="none"/>
        </w:tabs>
        <w:spacing w:lineRule="exact" w:line="1"/>
        <w:ind w:firstLine="567"/>
        <w:jc w:val="both"/>
        <w:rPr>
          <w:rFonts w:ascii="Wingdings" w:hAnsi="Wingdings" w:eastAsia="Wingdings" w:cs="Wingdings"/>
          <w:sz w:val="22"/>
          <w:lang w:val="uk-UA"/>
        </w:rPr>
      </w:pPr>
      <w:r>
        <w:rPr>
          <w:rFonts w:eastAsia="Wingdings" w:cs="Wingdings" w:ascii="Wingdings" w:hAnsi="Wingdings"/>
          <w:sz w:val="2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56"/>
        <w:ind w:left="0" w:firstLine="567"/>
        <w:jc w:val="both"/>
        <w:rPr>
          <w:rFonts w:ascii="Wingdings" w:hAnsi="Wingdings" w:eastAsia="Wingdings" w:cs="Wingdings"/>
          <w:sz w:val="22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ідвищення професійної майстерності педагогів, упровадження інновацій, реалізація освітніх проєктів, участь у професійних конкурсах та сертифікації; накопичення особистого педагогічного досвіду (створення авторських програм, методичних розробок тощо);</w:t>
      </w:r>
    </w:p>
    <w:p>
      <w:pPr>
        <w:pStyle w:val="Normal"/>
        <w:tabs>
          <w:tab w:val="clear" w:pos="720"/>
          <w:tab w:val="left" w:pos="567" w:leader="none"/>
        </w:tabs>
        <w:spacing w:lineRule="exact" w:line="5"/>
        <w:ind w:firstLine="567"/>
        <w:jc w:val="both"/>
        <w:rPr>
          <w:rFonts w:ascii="Wingdings" w:hAnsi="Wingdings" w:eastAsia="Wingdings" w:cs="Wingdings"/>
          <w:sz w:val="22"/>
          <w:lang w:val="uk-UA"/>
        </w:rPr>
      </w:pPr>
      <w:r>
        <w:rPr>
          <w:rFonts w:eastAsia="Wingdings" w:cs="Wingdings" w:ascii="Wingdings" w:hAnsi="Wingdings"/>
          <w:sz w:val="2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tLeast" w:line="0"/>
        <w:ind w:left="0" w:firstLine="567"/>
        <w:jc w:val="both"/>
        <w:rPr>
          <w:rFonts w:ascii="Wingdings" w:hAnsi="Wingdings" w:eastAsia="Wingdings" w:cs="Wingdings"/>
          <w:sz w:val="22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безпечення прозорості та інформаційної відкритості роботи закладу;</w:t>
      </w:r>
    </w:p>
    <w:p>
      <w:pPr>
        <w:pStyle w:val="Normal"/>
        <w:tabs>
          <w:tab w:val="clear" w:pos="720"/>
          <w:tab w:val="left" w:pos="567" w:leader="none"/>
        </w:tabs>
        <w:spacing w:lineRule="exact" w:line="26"/>
        <w:ind w:firstLine="567"/>
        <w:jc w:val="both"/>
        <w:rPr>
          <w:rFonts w:ascii="Wingdings" w:hAnsi="Wingdings" w:eastAsia="Wingdings" w:cs="Wingdings"/>
          <w:sz w:val="22"/>
          <w:lang w:val="uk-UA"/>
        </w:rPr>
      </w:pPr>
      <w:r>
        <w:rPr>
          <w:rFonts w:eastAsia="Wingdings" w:cs="Wingdings" w:ascii="Wingdings" w:hAnsi="Wingdings"/>
          <w:sz w:val="2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97"/>
        <w:ind w:left="0" w:right="80" w:firstLine="567"/>
        <w:jc w:val="both"/>
        <w:rPr>
          <w:rFonts w:ascii="Wingdings" w:hAnsi="Wingdings" w:eastAsia="Wingdings" w:cs="Wingdings"/>
          <w:sz w:val="22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лучення громадськості, батьків, учнів до плідної співпраці з метою розвитку закладу освіти.</w:t>
      </w:r>
    </w:p>
    <w:p>
      <w:pPr>
        <w:pStyle w:val="Normal"/>
        <w:tabs>
          <w:tab w:val="clear" w:pos="720"/>
          <w:tab w:val="left" w:pos="567" w:leader="none"/>
        </w:tabs>
        <w:spacing w:lineRule="exact" w:line="52"/>
        <w:ind w:firstLine="567"/>
        <w:jc w:val="both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8"/>
        <w:ind w:right="8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До Стратегії розвитку ліцею на 2024-2026 роки можуть бути внесені зміни та доповнення.</w:t>
      </w:r>
    </w:p>
    <w:p>
      <w:pPr>
        <w:pStyle w:val="Normal"/>
        <w:spacing w:lineRule="auto" w:line="278"/>
        <w:ind w:left="120" w:right="80" w:firstLine="425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РОЗДІЛ 4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Перспективні плани діяльності по реалізації Стратегії розвитку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85"/>
        <w:ind w:left="1400" w:right="320" w:hanging="424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4.1. Перспективний план проведення заходів внутрішньої системи забезпечення якості освіти закладу</w:t>
      </w:r>
    </w:p>
    <w:p>
      <w:pPr>
        <w:pStyle w:val="Normal"/>
        <w:spacing w:lineRule="auto" w:line="285"/>
        <w:ind w:left="1400" w:right="320" w:hanging="424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818"/>
        <w:gridCol w:w="195"/>
        <w:gridCol w:w="47"/>
        <w:gridCol w:w="35"/>
        <w:gridCol w:w="1233"/>
        <w:gridCol w:w="847"/>
        <w:gridCol w:w="30"/>
        <w:gridCol w:w="399"/>
        <w:gridCol w:w="23"/>
        <w:gridCol w:w="84"/>
        <w:gridCol w:w="1023"/>
        <w:gridCol w:w="562"/>
        <w:gridCol w:w="53"/>
        <w:gridCol w:w="54"/>
        <w:gridCol w:w="885"/>
        <w:gridCol w:w="141"/>
        <w:gridCol w:w="559"/>
      </w:tblGrid>
      <w:tr>
        <w:trPr>
          <w:trHeight w:val="675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прям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цінювання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2026</w:t>
            </w:r>
          </w:p>
        </w:tc>
        <w:tc>
          <w:tcPr>
            <w:tcW w:w="2684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е розглядається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форма узагальнення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нє середовище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right w:val="single" w:sz="8" w:space="0" w:color="D9E2F3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exact" w:line="278"/>
              <w:ind w:right="17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+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exact" w:line="278"/>
              <w:ind w:right="17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</w:r>
          </w:p>
        </w:tc>
        <w:tc>
          <w:tcPr>
            <w:tcW w:w="268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рада при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у, педрада/звіт      керівника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8" w:space="0" w:color="000000"/>
              <w:right w:val="single" w:sz="8" w:space="0" w:color="D9E2F3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7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7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68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2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а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іяльність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их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цівників</w:t>
            </w:r>
          </w:p>
        </w:tc>
        <w:tc>
          <w:tcPr>
            <w:tcW w:w="1060" w:type="dxa"/>
            <w:gridSpan w:val="3"/>
            <w:vMerge w:val="restart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35" w:type="dxa"/>
            <w:tcBorders>
              <w:left w:val="single" w:sz="4" w:space="0" w:color="000000"/>
              <w:right w:val="single" w:sz="8" w:space="0" w:color="D9E2F3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33" w:type="dxa"/>
            <w:vMerge w:val="restart"/>
            <w:tcBorders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79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8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а рада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віт керівника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8" w:space="0" w:color="D9E2F3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7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7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</w:r>
          </w:p>
        </w:tc>
        <w:tc>
          <w:tcPr>
            <w:tcW w:w="268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8" w:space="0" w:color="D9E2F3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8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8" w:space="0" w:color="000000"/>
              <w:right w:val="single" w:sz="8" w:space="0" w:color="D9E2F3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8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2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правлінська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іяльність</w:t>
            </w:r>
          </w:p>
        </w:tc>
        <w:tc>
          <w:tcPr>
            <w:tcW w:w="1060" w:type="dxa"/>
            <w:gridSpan w:val="3"/>
            <w:vMerge w:val="restart"/>
            <w:tcBorders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8" w:space="0" w:color="D9E2F3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33" w:type="dxa"/>
            <w:vMerge w:val="restart"/>
            <w:tcBorders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exact" w:line="281"/>
              <w:ind w:right="17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81"/>
              <w:ind w:right="17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+</w:t>
            </w:r>
          </w:p>
        </w:tc>
        <w:tc>
          <w:tcPr>
            <w:tcW w:w="268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а рада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звіт керівника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8" w:space="0" w:color="D9E2F3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8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8" w:space="0" w:color="000000"/>
              <w:right w:val="single" w:sz="8" w:space="0" w:color="D9E2F3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8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980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4.2. Перспективний план вивчення стану викладання предметів</w:t>
            </w:r>
          </w:p>
        </w:tc>
      </w:tr>
      <w:tr>
        <w:trPr>
          <w:trHeight w:val="156" w:hRule="atLeast"/>
        </w:trPr>
        <w:tc>
          <w:tcPr>
            <w:tcW w:w="3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lang w:val="uk-UA"/>
              </w:rPr>
            </w:r>
          </w:p>
        </w:tc>
        <w:tc>
          <w:tcPr>
            <w:tcW w:w="2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152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16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Навчальні предмети</w:t>
            </w:r>
          </w:p>
        </w:tc>
        <w:tc>
          <w:tcPr>
            <w:tcW w:w="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025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02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країнська мова</w:t>
            </w:r>
          </w:p>
        </w:tc>
        <w:tc>
          <w:tcPr>
            <w:tcW w:w="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uk-UA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9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+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країнська література</w:t>
            </w:r>
          </w:p>
        </w:tc>
        <w:tc>
          <w:tcPr>
            <w:tcW w:w="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9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+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1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+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нглійська мова</w:t>
            </w:r>
          </w:p>
        </w:tc>
        <w:tc>
          <w:tcPr>
            <w:tcW w:w="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right="19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lang w:val="uk-UA"/>
              </w:rPr>
              <w:t>+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Історія України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99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+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lang w:val="uk-UA"/>
              </w:rPr>
              <w:t>+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281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8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uk-UA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28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281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імецька мова</w:t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87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6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87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387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87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87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87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87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87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87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87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ізнаємо природу</w:t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87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87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87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87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87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рудове навчання, технології</w:t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87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6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87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нови здоров’я, здоров’я, безпека та добробут</w:t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lang w:val="uk-UA"/>
              </w:rPr>
              <w:t>+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6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87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11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5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</w:r>
          </w:p>
        </w:tc>
        <w:tc>
          <w:tcPr>
            <w:tcW w:w="169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211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55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69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87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Фізична культура</w:t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+</w:t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lang w:val="uk-UA"/>
              </w:rPr>
              <w:t>+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6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87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11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5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9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211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55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69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пецкурси, курси за вибором, факультатив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дивідуальне навчанн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        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хист України/ Основи медичних знан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6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87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Початкова школа</w:t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87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k-UA"/>
              </w:rPr>
            </w:r>
          </w:p>
        </w:tc>
        <w:tc>
          <w:tcPr>
            <w:tcW w:w="2115" w:type="dxa"/>
            <w:gridSpan w:val="3"/>
            <w:vMerge w:val="restart"/>
            <w:tcBorders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lang w:val="uk-UA"/>
              </w:rPr>
              <w:t>2024</w:t>
            </w:r>
          </w:p>
        </w:tc>
        <w:tc>
          <w:tcPr>
            <w:tcW w:w="1559" w:type="dxa"/>
            <w:gridSpan w:val="5"/>
            <w:vMerge w:val="restart"/>
            <w:tcBorders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lang w:val="uk-UA"/>
              </w:rPr>
              <w:t>2025</w:t>
            </w:r>
          </w:p>
        </w:tc>
        <w:tc>
          <w:tcPr>
            <w:tcW w:w="1695" w:type="dxa"/>
            <w:gridSpan w:val="5"/>
            <w:vMerge w:val="restart"/>
            <w:tcBorders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lang w:val="uk-UA"/>
              </w:rPr>
              <w:t>202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uk-UA"/>
              </w:rPr>
            </w:r>
          </w:p>
        </w:tc>
        <w:tc>
          <w:tcPr>
            <w:tcW w:w="2115" w:type="dxa"/>
            <w:gridSpan w:val="3"/>
            <w:vMerge w:val="continue"/>
            <w:tcBorders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uk-UA"/>
              </w:rPr>
            </w:r>
          </w:p>
        </w:tc>
        <w:tc>
          <w:tcPr>
            <w:tcW w:w="1559" w:type="dxa"/>
            <w:gridSpan w:val="5"/>
            <w:vMerge w:val="continue"/>
            <w:tcBorders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uk-UA"/>
              </w:rPr>
            </w:r>
          </w:p>
        </w:tc>
        <w:tc>
          <w:tcPr>
            <w:tcW w:w="1695" w:type="dxa"/>
            <w:gridSpan w:val="5"/>
            <w:vMerge w:val="continue"/>
            <w:tcBorders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87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країнська мова</w:t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+</w:t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+</w:t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lang w:val="uk-UA"/>
              </w:rPr>
              <w:t>+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6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87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55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55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6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87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нглійська мова</w:t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+</w:t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6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4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87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6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87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Математика</w:t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+</w:t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87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69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87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Інформатика</w:t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lang w:val="uk-UA"/>
              </w:rPr>
              <w:t>+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6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87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11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211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6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87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Я досліджую світ</w:t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87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69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истецтво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uk-UA"/>
              </w:rPr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w w:val="99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w w:val="99"/>
          <w:sz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878560</wp:posOffset>
                </wp:positionH>
                <wp:positionV relativeFrom="paragraph">
                  <wp:posOffset>-11705590</wp:posOffset>
                </wp:positionV>
                <wp:extent cx="205740" cy="4349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4.25pt;mso-wrap-distance-left:9pt;mso-wrap-distance-right:9pt;mso-wrap-distance-top:0pt;mso-wrap-distance-bottom:0pt;margin-top:-921.7pt;mso-position-vertical-relative:text;margin-left:1092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w w:val="99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w w:val="99"/>
          <w:sz w:val="28"/>
          <w:lang w:val="uk-UA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w w:val="99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w w:val="99"/>
          <w:sz w:val="28"/>
          <w:lang w:val="uk-UA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w w:val="99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w w:val="99"/>
          <w:sz w:val="28"/>
          <w:lang w:val="uk-UA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w w:val="99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w w:val="99"/>
          <w:sz w:val="28"/>
          <w:lang w:val="uk-UA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w w:val="99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w w:val="99"/>
          <w:sz w:val="28"/>
          <w:lang w:val="uk-UA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w w:val="99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w w:val="99"/>
          <w:sz w:val="28"/>
          <w:lang w:val="uk-UA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w w:val="99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w w:val="99"/>
          <w:sz w:val="28"/>
          <w:lang w:val="uk-UA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w w:val="99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w w:val="99"/>
          <w:sz w:val="28"/>
          <w:lang w:val="uk-UA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w w:val="99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w w:val="99"/>
          <w:sz w:val="28"/>
          <w:lang w:val="uk-UA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w w:val="99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w w:val="99"/>
          <w:sz w:val="28"/>
          <w:lang w:val="uk-UA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w w:val="99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w w:val="99"/>
          <w:sz w:val="28"/>
          <w:lang w:val="uk-UA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w w:val="99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w w:val="99"/>
          <w:sz w:val="28"/>
          <w:lang w:val="uk-UA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w w:val="99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w w:val="99"/>
          <w:sz w:val="28"/>
          <w:lang w:val="uk-UA"/>
        </w:rPr>
      </w:r>
      <w:r>
        <w:br w:type="page"/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w w:val="99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w w:val="99"/>
          <w:sz w:val="28"/>
          <w:lang w:val="uk-UA"/>
        </w:rPr>
        <w:t>4.3. Перспективний план атестації педагогічних працівників</w:t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w w:val="99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w w:val="99"/>
          <w:sz w:val="28"/>
          <w:lang w:val="uk-UA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00"/>
        <w:gridCol w:w="1692"/>
        <w:gridCol w:w="1186"/>
        <w:gridCol w:w="1184"/>
      </w:tblGrid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Яценк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Грес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Сидоренк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Шліх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Соловей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Бр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ія Юхим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Сіренк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Бі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нчаренк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Мига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лентина Юрії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Сорокі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вітлана Петрів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Андрієнко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Жупина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Новік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Степан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чаєнко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Фесенк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талія  Іван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Трубенк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Крі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Куд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огдана Юрії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рнюш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лина Ярослав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Шапова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тич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лі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таніслав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ндрамаш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лла Михайлі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724" w:gutter="0" w:header="227" w:top="691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ind w:left="1540" w:right="1100" w:hanging="565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bookmarkStart w:id="25" w:name="page22"/>
      <w:bookmarkEnd w:id="25"/>
      <w:r>
        <w:rPr>
          <w:rFonts w:eastAsia="Times New Roman" w:cs="Times New Roman" w:ascii="Times New Roman" w:hAnsi="Times New Roman"/>
          <w:b/>
          <w:sz w:val="28"/>
          <w:lang w:val="uk-UA"/>
        </w:rPr>
        <w:t>4.4. Система моніторингу результатів навчальної діяльності здобувачів освіти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1134"/>
        <w:gridCol w:w="85"/>
        <w:gridCol w:w="860"/>
        <w:gridCol w:w="880"/>
        <w:gridCol w:w="3440"/>
      </w:tblGrid>
      <w:tr>
        <w:trPr>
          <w:trHeight w:val="14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ид моніторинг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5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6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е розглядається/ форма узагальнення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ивчення</w:t>
            </w:r>
          </w:p>
        </w:tc>
        <w:tc>
          <w:tcPr>
            <w:tcW w:w="1134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0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ану</w:t>
            </w:r>
          </w:p>
        </w:tc>
        <w:tc>
          <w:tcPr>
            <w:tcW w:w="4093" w:type="dxa"/>
            <w:gridSpan w:val="5"/>
            <w:tcBorders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І семестр (вересень-жовтень,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а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даптації</w:t>
            </w:r>
          </w:p>
        </w:tc>
        <w:tc>
          <w:tcPr>
            <w:tcW w:w="4093" w:type="dxa"/>
            <w:gridSpan w:val="5"/>
            <w:tcBorders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листопад-грудень (за потреби))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ада/довідка практичного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чнів 1, 5</w:t>
            </w:r>
          </w:p>
        </w:tc>
        <w:tc>
          <w:tcPr>
            <w:tcW w:w="1134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0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а, звіт класних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ласів до</w:t>
            </w:r>
          </w:p>
        </w:tc>
        <w:tc>
          <w:tcPr>
            <w:tcW w:w="1134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0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ів, наказ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ньої</w:t>
            </w:r>
          </w:p>
        </w:tc>
        <w:tc>
          <w:tcPr>
            <w:tcW w:w="1134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0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іяльност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" w:type="dxa"/>
            <w:tcBorders>
              <w:bottom w:val="single" w:sz="8" w:space="0" w:color="000000"/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наліз</w:t>
            </w:r>
          </w:p>
        </w:tc>
        <w:tc>
          <w:tcPr>
            <w:tcW w:w="4093" w:type="dxa"/>
            <w:gridSpan w:val="5"/>
            <w:tcBorders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Вступний (вересень-жовтень),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рада при директору,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точних</w:t>
            </w:r>
          </w:p>
        </w:tc>
        <w:tc>
          <w:tcPr>
            <w:tcW w:w="4093" w:type="dxa"/>
            <w:gridSpan w:val="5"/>
            <w:tcBorders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точний (грудень), підсумковий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кази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зультатів</w:t>
            </w:r>
          </w:p>
        </w:tc>
        <w:tc>
          <w:tcPr>
            <w:tcW w:w="4093" w:type="dxa"/>
            <w:gridSpan w:val="5"/>
            <w:tcBorders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(квітень-травень) етапи вивчення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вчання</w:t>
            </w:r>
          </w:p>
        </w:tc>
        <w:tc>
          <w:tcPr>
            <w:tcW w:w="4093" w:type="dxa"/>
            <w:gridSpan w:val="5"/>
            <w:tcBorders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uk-UA"/>
              </w:rPr>
              <w:t>стану формування предметних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FEF2CC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мпетентностей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наліз</w:t>
            </w:r>
          </w:p>
        </w:tc>
        <w:tc>
          <w:tcPr>
            <w:tcW w:w="4093" w:type="dxa"/>
            <w:gridSpan w:val="5"/>
            <w:tcBorders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еместрове, річне оцінювання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рада при директору або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ідсумкових</w:t>
            </w:r>
          </w:p>
        </w:tc>
        <w:tc>
          <w:tcPr>
            <w:tcW w:w="1134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0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а рада / довідка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зультатів</w:t>
            </w:r>
          </w:p>
        </w:tc>
        <w:tc>
          <w:tcPr>
            <w:tcW w:w="1134" w:type="dxa"/>
            <w:tcBorders>
              <w:bottom w:val="single" w:sz="8" w:space="0" w:color="FFFF00"/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FFFF00"/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" w:type="dxa"/>
            <w:tcBorders>
              <w:bottom w:val="single" w:sz="8" w:space="0" w:color="FFFF00"/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0" w:type="dxa"/>
            <w:tcBorders>
              <w:bottom w:val="single" w:sz="8" w:space="0" w:color="FFFF00"/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80" w:type="dxa"/>
            <w:tcBorders>
              <w:bottom w:val="single" w:sz="8" w:space="0" w:color="FFFF00"/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ласних керівників, наказ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вчання</w:t>
            </w:r>
          </w:p>
        </w:tc>
        <w:tc>
          <w:tcPr>
            <w:tcW w:w="4093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зультати ДПА в 4, 9 класах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рада при директору або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добувачів</w:t>
            </w:r>
          </w:p>
        </w:tc>
        <w:tc>
          <w:tcPr>
            <w:tcW w:w="1134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0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а рада/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світи</w:t>
            </w:r>
          </w:p>
        </w:tc>
        <w:tc>
          <w:tcPr>
            <w:tcW w:w="1134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0" w:type="dxa"/>
            <w:tcBorders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" w:type="dxa"/>
            <w:tcBorders>
              <w:bottom w:val="single" w:sz="8" w:space="0" w:color="000000"/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FFFF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токоли ДПА, накази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85"/>
        <w:ind w:left="1400" w:right="440" w:hanging="424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4.5. Перспективний план вивчення основних напрямків виховної роботи в закладі освіти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393"/>
        <w:gridCol w:w="1417"/>
        <w:gridCol w:w="1560"/>
        <w:gridCol w:w="2480"/>
        <w:gridCol w:w="10"/>
      </w:tblGrid>
      <w:tr>
        <w:trPr>
          <w:trHeight w:val="299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міст питання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е розглядається/</w:t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6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форм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загальнення</w:t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алізація Концепції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а рада</w:t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ціонально-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атріотичного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иховання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ан гурткової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рада при</w:t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оботи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у/ звіти</w:t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ів</w:t>
            </w:r>
          </w:p>
        </w:tc>
      </w:tr>
      <w:tr>
        <w:trPr>
          <w:trHeight w:val="35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гуртків, наказ</w:t>
            </w:r>
          </w:p>
        </w:tc>
      </w:tr>
      <w:tr>
        <w:trPr>
          <w:trHeight w:val="27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ан відвідування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рада при</w:t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чнями навчальних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у/ звіти</w:t>
            </w:r>
          </w:p>
        </w:tc>
      </w:tr>
      <w:tr>
        <w:trPr>
          <w:trHeight w:val="32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нять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ласних</w:t>
            </w:r>
          </w:p>
        </w:tc>
      </w:tr>
      <w:tr>
        <w:trPr>
          <w:trHeight w:val="35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ерівників, наказ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40" w:right="724" w:gutter="0" w:header="0" w:top="691" w:footer="0" w:bottom="7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393"/>
        <w:gridCol w:w="1417"/>
        <w:gridCol w:w="1276"/>
        <w:gridCol w:w="2460"/>
        <w:gridCol w:w="100"/>
      </w:tblGrid>
      <w:tr>
        <w:trPr>
          <w:trHeight w:val="238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bookmarkStart w:id="26" w:name="page26"/>
            <w:bookmarkEnd w:id="26"/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ан правового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а ра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иховання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обота з учнями, які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рада пр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требують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у / зві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силеної уваги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ктич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а, нака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истема роботи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а рада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ого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ради пр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олективу з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у/ пла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опередження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ходів з протидії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булінгу, усіх видів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булінгу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скримінації і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екомендації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сильства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актич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сихолога, нака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озвиток творчості,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а ра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бдарованості,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озумових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дібностей учнів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рганізаці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харчування учнів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ітей пільгових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атегорій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а ра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бо нарада пр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у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ка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Формування навичок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дорового способу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життя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рада пр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у/ нака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отримання вимог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а ра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цивільного захисту і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безпеки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життєдіяльності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2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Організаці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літнього відпочинку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та оздоровленн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чні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+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ради пр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иректор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ивчення діяльності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дагогічна рада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чнівського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нака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амоврядування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exact" w:line="152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  <w:bookmarkStart w:id="27" w:name="page12"/>
      <w:bookmarkStart w:id="28" w:name="page12"/>
      <w:bookmarkEnd w:id="28"/>
    </w:p>
    <w:sectPr>
      <w:headerReference w:type="default" r:id="rId34"/>
      <w:footerReference w:type="default" r:id="rId35"/>
      <w:type w:val="nextPage"/>
      <w:pgSz w:w="11906" w:h="16838"/>
      <w:pgMar w:left="1440" w:right="724" w:gutter="0" w:header="283" w:top="691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9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eastAsia="Wingding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eastAsia="Wingding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5:30:00Z</dcterms:created>
  <dc:creator/>
  <dc:description/>
  <cp:keywords/>
  <dc:language>en-US</dc:language>
  <cp:lastModifiedBy>Секретар</cp:lastModifiedBy>
  <cp:lastPrinted>2024-02-19T09:12:00Z</cp:lastPrinted>
  <dcterms:modified xsi:type="dcterms:W3CDTF">2024-02-19T07:14:00Z</dcterms:modified>
  <cp:revision>70</cp:revision>
  <dc:subject/>
  <dc:title/>
</cp:coreProperties>
</file>